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sz w:val="28"/>
        </w:rPr>
      </w:pPr>
      <w:r>
        <w:rPr>
          <w:sz w:val="28"/>
        </w:rPr>
        <w:t>UCHWAŁA Nr XXI/155/04</w:t>
        <w:br/>
        <w:t>RADY GMINY MIEJSCE PIASTOWE</w:t>
        <w:br/>
        <w:t>z dnia 25 listopada 200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lecenia Komisji Rewizyjnej przeprowadzenia kontroli problemowej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a podstawie art. l8a ust. l i 4 ustawy z dnia 8 marca 1990 r. o samorządzie</w:t>
        <w:br/>
        <w:t>gminnym (Dz. U. Z 2001 Nr 142, poz. 1591 z późn. zm.) w związku z § 27</w:t>
        <w:br/>
        <w:t>i § 28 pkt 2 Statutu Gminy Miejsce Piastowe (uchwała Nr IV/39/03 Rady</w:t>
        <w:br/>
        <w:t>Gminy Miejsce Piastowe z dnia 21 lutego 2003 r. ogłoszona w Dz. Urz.</w:t>
        <w:br/>
        <w:t>Województwa Podkarpackiego Nr 44, poz.905 z dnia 17.05.2003 r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/>
        <w:t>Rada Gminy Miejsce Piastowe</w:t>
        <w:br/>
        <w:t>uchwala,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lecić Komisji Rewizyjnej przeprowadzenie kontroli problemowej w zakresie</w:t>
        <w:br/>
        <w:t>objętym skargą na działalność Wójta, złożoną przez mieszkańców Miejsca</w:t>
        <w:br/>
        <w:t>Piastowego zamieszkałych przy ul. Łysogórski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br/>
        <w:t>Uchwała wchodzi w życie z dniem podjęcia.</w:t>
      </w:r>
    </w:p>
    <w:p>
      <w:pPr>
        <w:pStyle w:val="Normal"/>
        <w:spacing w:lineRule="auto" w:line="518"/>
        <w:ind w:left="200" w:right="40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242" w:right="1242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360" w:after="0"/>
      <w:ind w:right="-78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9:40:00Z</dcterms:created>
  <dc:creator>UG Miejsce Piastowe</dc:creator>
  <dc:description/>
  <dc:language>en-US</dc:language>
  <cp:lastModifiedBy>UG Miejsce Piastowe</cp:lastModifiedBy>
  <dcterms:modified xsi:type="dcterms:W3CDTF">2005-01-12T09:43:00Z</dcterms:modified>
  <cp:revision>2</cp:revision>
  <dc:subject/>
  <dc:title/>
</cp:coreProperties>
</file>