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/154/04</w:t>
        <w:br/>
        <w:t>RADY GMINY MIEJSCE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listopad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dpowiedzi i przekazania skargi wraz z aktami sprawy</w:t>
        <w:br/>
        <w:t>Wojewódzkiemu Sądowi Administracyjnemu w Rzeszo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8 ust. 2 pkt 15 i art. 101 ust. l ustawy z dnia 8 marca 1990 r. </w:t>
        <w:br/>
        <w:t>o samorządzie gminnym (Dz. U. z 2001 r. Nr 142, poz. 1591 z późn. zm.) w związku z art. 54 § 1 i §2 ustawy z dnia 30 sierpnia 2002 r. – Prawo o postępowaniu przed sądami administracyjnymi (Dz. U. Nr 153, poz. 1279 z późn.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ada Gminy Miejsce Piastowe</w:t>
        <w:br/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dzielić odpowiedzi na skargę mieszkańców sołectwa Widacz jak załącznik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rzekazać Wojewódzkiemu Sądowi Administracyjnemu w Rzeszowie skargę wraz z aktami sprawy oraz odpowiedzią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zleca się Przewodniczącemu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40" w:right="1260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3:00Z</dcterms:created>
  <dc:creator>UG Miejsce Piastowe</dc:creator>
  <dc:description/>
  <dc:language>en-US</dc:language>
  <cp:lastModifiedBy>UG Miejsce Piastowe</cp:lastModifiedBy>
  <dcterms:modified xsi:type="dcterms:W3CDTF">2005-01-12T09:36:00Z</dcterms:modified>
  <cp:revision>2</cp:revision>
  <dc:subject/>
  <dc:title/>
</cp:coreProperties>
</file>