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XXI/15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wyrażenia zgody na zawarcie porozumienia z Powiatem Krośnieńskim  dotyczącego udzielenia pomocy finans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8 ust.1 w związku z art. 7 ust.1 pkt 14 i art.10 ust.1 i 2 ustawy z dnia 8 marca 1990 r. o samorządzie gminnym (Dz. U. z 2001 r. Nr 142, poz. 1591 z późn.zm.) oraz art.117a ustawy z dnia 26 listopada 1998 r. o finansach publicznych (Dz.U. z 2003 r. Nr 15, poz.148 z późn.zm.) po rozpatrzeniu wniosku  Starostwa Powiatowego w Krośnie z dnia 03 wrześ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Wyrazić zgodę na zawarcie porozumienia z Powiatem Krośnieńskim           w  sprawie udzielenia pomocy finansowej, z przeznaczeniem na zakup samochodu osobowego potrzebnego do koordynacji działań zapewniających bezpieczeństwo       i porządek publiczny na terenie Powiatu Krośnieński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Projekt porozumienia stanowi załącznik do niniejszej uchwał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firstLine="708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ałącznik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do uchwały Nr XXI/152/0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</w:t>
        <w:tab/>
        <w:tab/>
        <w:tab/>
        <w:tab/>
        <w:tab/>
        <w:t xml:space="preserve">Rady Gminy Miejsce Piastowe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dnia 25 listopada 2004 r.</w:t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ROZUM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 xml:space="preserve">zawarte w dniu ................... 2004 roku pomiędzy Gminą Miejsce Piastowe, reprezentowaną przez: Wójta Gminy – Adrzeja Zajdel zwanym w dalszej części porozumienia „Przekazującym”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 Powiatem Krośnieńskim reprezentowanym przez Zarząd Powiatu w imieniu którego działają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bigniew Braja – Starosta Powiatu Krośnieńskieg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erzy Szubra – Dyrektor, Etatowy Członek Zarządu Powiatu Krośnieńskiego zwanym w dalszej części porozumienia „Przyjmującym”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udzielenia pomocy finansowej z przeznaczeniem na zakup samochodu osobowego, niezbędnego do bieżącej koordynacji działań                      w zakresie zarządzania kryzysowego mających na celu zabezpieczenie                          i zapewnienie bezpieczeństwa i porządku publicznego na terenie Powiatu Krośnień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Przedmiotem porozumienia jest przekazanie w 2004 roku kwoty 22.000 zł /słownie: dwadzieścia dwa tysiące złotych/ z budżetu Przekazującego na rzecz Przyjmu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Przekazujący i Przyjmujący zgodnie oświadczają, że kwota, o której mowa                w § 1 zostanie przeznaczona na zakup samochodu osobowego, niezbędnego do bieżącej koordynacji działań w zakresie zarządzania kryzysowego, mających na celu zabezpieczenie i zapewnienie bezpieczeństwa i porządku publicznego na terenie Powiatu Krośnieńskiego.</w:t>
      </w:r>
    </w:p>
    <w:p>
      <w:pPr>
        <w:pStyle w:val="Tekstpodstawowy3"/>
        <w:jc w:val="center"/>
        <w:rPr/>
      </w:pPr>
      <w:r>
        <w:rPr/>
        <w:t>§ 3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Strony porozumienia ustalają, że Przekazujący przekaże Przyjmującemu na jego rachunek bankowy prowadzony w Podkarpackim Banku Spółdzielczym w Sanoku Oddział Krosno na konto Nr: 65864210832002837153080001 środki finansowe na zadanie określone w § 2 w terminie do dnia ................... roku zgodnie z uchwałą Rady Gminy Miejsce Piastowe Nr .................. z dnia .................... 2004 roku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Strony porozumienia ustalają, że Przyjmujący dokona rozliczenia z wykonania przedmiotu umowy w szczególności poprzez przedłożenie uwierzytelnionej kserokopii faktury za zakup samochodu do dnia .................... rok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5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>Niewykorzystane, bądź wykorzystane na inny cel niż określony w § 2 lub nierozliczone zgodnie z § 4 porozumienia środki finansowe podlegają zwrotowi na konto Przekazującego w terminie do dnia .................... rok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6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>W sprawach nieuregulowanych niniejszym porozumieniem mają zastosowanie przepisy Kodeksu Cywiln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  <w:t>Wszelkie zmiany porozumienia wymagają dla swej ważności formy pisemnej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8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>Porozumienie zostało sporządzone w dwóch jednobrzmiących egzemplarzach po jednym dla każdej ze stron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kazujący:                                                            Przyjmu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0:00Z</dcterms:created>
  <dc:creator>Urząd Gminy</dc:creator>
  <dc:description/>
  <dc:language>en-US</dc:language>
  <cp:lastModifiedBy>UG Miejsce Piastowe</cp:lastModifiedBy>
  <cp:lastPrinted>2004-11-26T14:28:00Z</cp:lastPrinted>
  <dcterms:modified xsi:type="dcterms:W3CDTF">2004-12-03T09:48:00Z</dcterms:modified>
  <cp:revision>11</cp:revision>
  <dc:subject/>
  <dc:title>P r o j e k t</dc:title>
</cp:coreProperties>
</file>