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ada Gminy Miejsce Piastowe podjęła uchwałę o uchyleniu następujących uchwał własnych: </w:t>
        <w:br/>
        <w:t xml:space="preserve">1/ Nr XV/123/04 z dnia 4 marca 2004 r. w sprawie zmian w uchwale dotyczącej wprowadzenia zwolnień w podatku od nieruchomości ; </w:t>
        <w:br/>
        <w:t xml:space="preserve">2/ Nr XXII/146/97 z dnia 28 lutego 1997 r. w sprawie ustalenia wynagrodzenia za wydawanie świadectw miejsca pochodzenia zwierząt; </w:t>
        <w:br/>
        <w:t>3/ Nr VII/53/99 z dnia 19 maja 1999 r. w sprawie ustalenia opłat za znakowanie zwierząt i wystawianie świadectw miejsca pochodzenia zwierząt w Gminie Miejsce Piast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6:00Z</dcterms:created>
  <dc:creator>Maciej Pyter</dc:creator>
  <dc:description/>
  <cp:keywords/>
  <dc:language>en-US</dc:language>
  <cp:lastModifiedBy>Maciej Pyter</cp:lastModifiedBy>
  <dcterms:modified xsi:type="dcterms:W3CDTF">2007-07-25T12:26:00Z</dcterms:modified>
  <cp:revision>3</cp:revision>
  <dc:subject/>
  <dc:title/>
</cp:coreProperties>
</file>