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 C H W A Ł A   Nr  XXI/149/04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 GMINY  MIEJSCE 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5 listopada 2004 r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w sprawie wyrażenia zgody na użyczenie składników mienia komunalnego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Na podstawie art. 18 ust.2 pkt 9 lit. a  ustawy z dnia 8 marca 1990 r.                   o samorządzie gminnym (Dz. U. z 2001 r. Nr 142, poz.1591 z późn.zm.) oraz      art. 13 ust.1 i art.25 ust.1 ustawy z dnia  21 sierpnia 1997 r. o gospodarce nieruchomościami (Dz.U. z 2000 r. Nr 46, poz.543 z późn.zm.)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 c h w a l a,  co  następuje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>
          <w:sz w:val="28"/>
          <w:lang w:eastAsia="pl-PL"/>
        </w:rPr>
        <w:t>Wyrazić zgodę na użyczenie następujących składników mienia komunalneg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xtBodyIndent"/>
        <w:rPr/>
      </w:pPr>
      <w:r>
        <w:rPr/>
        <w:t>1) części budynku Szkoły Podstawowej w Targowiskach na rzecz Towarzystwa Przyjaciół Targowisk w Targowiskach w celu prowadzenia niepublicznego gimnazjum;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xtBodyIndent"/>
        <w:rPr/>
      </w:pPr>
      <w:r>
        <w:rPr/>
        <w:t>2) części budynku Szkoły Podstawowej w Rogach na rzecz Stowarzyszenia „Przyjazna Szkoła” w Rogach w celu prowadzenia niepublicznego gimnazjum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Wykonanie uchwały zleca się Wójtowi Gminy Miejsce Piastow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6:00Z</dcterms:created>
  <dc:creator>Urząd Gminy</dc:creator>
  <dc:description/>
  <dc:language>en-US</dc:language>
  <cp:lastModifiedBy>UG Miejsce Piastowe</cp:lastModifiedBy>
  <cp:lastPrinted>2004-11-26T14:18:00Z</cp:lastPrinted>
  <dcterms:modified xsi:type="dcterms:W3CDTF">2004-12-03T09:04:00Z</dcterms:modified>
  <cp:revision>5</cp:revision>
  <dc:subject/>
  <dc:title>P r o j e k t</dc:title>
</cp:coreProperties>
</file>