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XXI/14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/>
      </w:pPr>
      <w:r>
        <w:rPr>
          <w:b/>
          <w:sz w:val="28"/>
        </w:rPr>
        <w:t>z dnia 25 listopad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w sprawie szczegółowych warunków przyznawania i odpłatności za usługi opiekuńcze</w:t>
      </w:r>
      <w:r>
        <w:rPr/>
        <w:t xml:space="preserve"> i specjalistyczne usługi opiekuńcze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18 ust.2 pkt 15 ustawy z dnia 8 marca 1990 r.                 o samorządzie gminnym (Dz. U. z 2001 r. Nr 142 poz.1591 z późn. zm.) oraz art.17 ust.1 pkt 11, art.50 ust. 1-3, 5, 6 oraz art. 96 ust.2 i 4 ustawy z dnia          12 marca 2004 r. o pomocy społecznej (Dz. U. Nr 64 poz.593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kreśla się następujące warunki przyznawania usług opiekuńczych                     i specjalistycznych usług opiekuńczych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Usługi opiekuńcze i specjalistyczne usługi opiekuńcze zwane dalej „usługami” świadczone dla mieszkańców gminy Miejsce Piastowe,                   są przyznawane przez Gminny Ośrodek Pomocy Społecznej w Miejscu Piastowym zwany dalej „Ośrodkiem”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2. Cena 1 godziny usługi opiekuńczej ustalana jest na podstawie kalkulacji cenowej według kosztu zatrudnienia osoby na stanowisku opiekunki (wynagrodzenie łącznie z pochodnymi).</w:t>
      </w:r>
    </w:p>
    <w:p>
      <w:pPr>
        <w:pStyle w:val="TextBody"/>
        <w:ind w:firstLine="708"/>
        <w:rPr/>
      </w:pPr>
      <w:r>
        <w:rPr/>
        <w:t>3. Usługi dla osoby samotnej, która z powodu wieku, choroby lub innych przyczyn wymaga pomocy innych osób, są świadczeniem obligatoryjnym.</w:t>
      </w:r>
    </w:p>
    <w:p>
      <w:pPr>
        <w:pStyle w:val="TextBody"/>
        <w:ind w:firstLine="708"/>
        <w:rPr/>
      </w:pPr>
      <w:r>
        <w:rPr/>
        <w:t>4. Usługi dla osób nie będących samotnymi mogą być przyznane po ustaleniu na podstawie środowiskowego wywiadu rodzinnego, że rodzina zamieszkała wspólnie z osobą ubiegającą się o świadczenie a także zamieszkała oddzielnie, z przyczyn uzasadnionych nie jest w stanie takiej pomocy zapewni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Określa się wysokość odpłatności za usługi opiekuńcze                          i specjalistyczne usługi opiekuńcze w zależności od dochodu na osobę               w rodzinie i od rodzaju gospodarstwa domowego: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4110"/>
        <w:gridCol w:w="2410"/>
      </w:tblGrid>
      <w:tr>
        <w:trPr>
          <w:trHeight w:val="32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ód na osob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rodzinie według art.8 ust.1 ustaw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 pomocy społecznej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ysokość odpłatności w procentach, ustalona od ceny usługi dla   :</w:t>
            </w:r>
          </w:p>
        </w:tc>
      </w:tr>
      <w:tr>
        <w:trPr>
          <w:trHeight w:val="3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sób samot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sób samotnie gospodarujących posiadających krewnych w linii  prostej lub (i) małżo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sób w gospodarstwach wieloosobow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ieodpłat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ieodpłat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 %  – 1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1 % – 2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 % – 2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1 % – 3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1 % – 4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wyżej 4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851"/>
        <w:rPr/>
      </w:pPr>
      <w:r>
        <w:rPr/>
        <w:t>2. Wysokość dochodu ustala się na podstawie środowiskowego wywiadu rodzin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Częściowe lub całkowite zwolnienie z opłat za świadczone usługi opiekuńcze lub specjalistyczne usługi opiekuńcze może nastąpić na wniosek osoby zainteresowanej, jej przedstawiciela ustawowego, innej osoby lub instytucji, za zgodą osoby zainteresowanej, w uzasadnionych przypadkach          a w szczególności ze względu na: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1/ konieczność ponoszenia opłat za pobyt innego członka rodziny w domu   pomocy społecznej lub ośrodku wsparcia, wszelkiego typu placówkach opiekuńczo-wychowawczych i leczniczo-rehabilitacyjnych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/ zdarzenie losowe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3/ fakt, że więcej niż jedna osoba w rodzinie wymaga pomocy w formie usług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firstLine="709"/>
        <w:rPr/>
      </w:pPr>
      <w:r>
        <w:rPr/>
        <w:t>2. Rozpatrzenie wniosku i podjęcie decyzji następuje po przeprowadzeniu  środowiskowego wywiadu rodzinnego przez pracownika socjalnego Ośrod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płatę za usługi należy wpłacać w kasie Urzędu Gminy w Miejscu Piastowym do 15-tego dnia, każdego następnego miesiąca po wykonaniu usł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uchwały powierza się Wójtowi Gminy Miejsce Piastowe.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raci moc uchwała Nr VI/51/99 Rady Gminy Miejsce Piastowe z dnia 30 marca 1999 r. w sprawie ustalenia zasad przyznawania i odpłatności za usługi opiekuńcze i specjalistyczne usługi opiekuń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08"/>
        <w:jc w:val="both"/>
        <w:rPr>
          <w:sz w:val="28"/>
        </w:rPr>
      </w:pPr>
      <w:r>
        <w:rPr/>
        <w:t xml:space="preserve">Uchwała </w:t>
      </w:r>
      <w:r>
        <w:rPr>
          <w:sz w:val="28"/>
        </w:rPr>
        <w:t xml:space="preserve"> </w:t>
      </w:r>
      <w:r>
        <w:rPr/>
        <w:t xml:space="preserve">wchodzi w życie po upływie 14 dni od jej </w:t>
      </w:r>
      <w:r>
        <w:rPr>
          <w:sz w:val="28"/>
        </w:rPr>
        <w:t>ogłoszeni</w:t>
      </w:r>
      <w:r>
        <w:rPr/>
        <w:t>a</w:t>
      </w:r>
      <w:r>
        <w:rPr>
          <w:sz w:val="28"/>
        </w:rPr>
        <w:t xml:space="preserve"> w Dzienniku Urzędowym Województwa Podkarpackiego</w:t>
      </w:r>
      <w:r>
        <w:rPr/>
        <w:t xml:space="preserve"> i ma zastosowanie od</w:t>
      </w:r>
      <w:r>
        <w:rPr>
          <w:sz w:val="28"/>
        </w:rPr>
        <w:t xml:space="preserve"> dni</w:t>
      </w:r>
      <w:r>
        <w:rPr/>
        <w:t>a</w:t>
      </w:r>
      <w:r>
        <w:rPr>
          <w:sz w:val="28"/>
        </w:rPr>
        <w:t xml:space="preserve"> </w:t>
      </w:r>
      <w:r>
        <w:rPr/>
        <w:t xml:space="preserve">              </w:t>
      </w:r>
      <w:r>
        <w:rPr>
          <w:sz w:val="28"/>
        </w:rPr>
        <w:t>1 stycznia 2005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-142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23:00Z</dcterms:created>
  <dc:creator>Urząd Gminy</dc:creator>
  <dc:description/>
  <dc:language>en-US</dc:language>
  <cp:lastModifiedBy>UG Miejsce Piastowe</cp:lastModifiedBy>
  <cp:lastPrinted>2004-11-26T14:10:00Z</cp:lastPrinted>
  <dcterms:modified xsi:type="dcterms:W3CDTF">2004-12-03T08:35:00Z</dcterms:modified>
  <cp:revision>10</cp:revision>
  <dc:subject/>
  <dc:title>P r o j e k t</dc:title>
</cp:coreProperties>
</file>