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 C H W A Ł A  Nr XX/145/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 GMINY  MIEJSCE  PIASTOW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30 września 2004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w sprawie przekazania skargi mieszkańców sołectwa Miejsce Piastowe zamieszkałych przy ul. Łysogórskiej właściwemu organowi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 xml:space="preserve">Na podstawie art. 18 ust.1 ustawy z dnia 8 marca 1990 r. o samorządzie gminnym (Dz. U. z 2001 Nr 142, poz. 1591 z późn. zm.) art. 231 ustawy z dnia  14 czerwca 1960 r. Kodeksu Postępowania Administracyjnego Dz. U z 2000 r. Nr 98, poz.1071 z późn. zm.) w związku z art. 18 ust. 1 pkt 1, art. 19 ust. 2 pkt 1    i art. 25 ust. 1 i 2  ustawy z dnia 21 marca 1985 r. o drogach publicznych (Dz. U. z 2004 r. Nr 204, poz. 2086)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Rada Gminy Miejsce Piastowe</w:t>
      </w:r>
    </w:p>
    <w:p>
      <w:pPr>
        <w:pStyle w:val="Normal"/>
        <w:rPr>
          <w:sz w:val="28"/>
        </w:rPr>
      </w:pPr>
      <w:r>
        <w:rPr>
          <w:sz w:val="28"/>
        </w:rPr>
        <w:t>u c h w a l a, 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Przekazać skargę mieszkańców  sołectwa Miejsce Piastowe zamieszkałych przy ul. Łysogórskiej - Generalnemu Dyrektorowi Dróg Krajowych i Autostrad             w Warszawie jako  właściwemu organow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zleca się Przewodniczącemu Rady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08:45:00Z</dcterms:created>
  <dc:creator>Urząd Gminy</dc:creator>
  <dc:description/>
  <dc:language>en-US</dc:language>
  <cp:lastModifiedBy>UG Miejsce Piastowe</cp:lastModifiedBy>
  <cp:lastPrinted>2004-10-01T09:56:00Z</cp:lastPrinted>
  <dcterms:modified xsi:type="dcterms:W3CDTF">2004-10-22T09:24:00Z</dcterms:modified>
  <cp:revision>4</cp:revision>
  <dc:subject/>
  <dc:title>P r o j e k t</dc:title>
</cp:coreProperties>
</file>