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/144/04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odmówienia uchylenia uchwały własnej Nr XVIII/121/96 z dnia                 28 czerwca 1996 r. w sprawie ustalenia zasad postępowania, finansowania                    i rozliczania inwestycji komunalnych w zakresie budowy wodociągów </w:t>
        <w:br/>
        <w:t>i kanalizacji przy współudziale właścicieli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 18 ust. 1 pkt 15, art. 94 ust. 1 i art. 101 ust. 1 i 3 ustawy </w:t>
        <w:br/>
        <w:t xml:space="preserve">z dnia 8 marca 1990 r. o samorządzie gminnym (Dz. U. z 2001 r. Nr 142, poz. 1591 z późn. zm.), po rozpatrzeniu wezwania Pani Marii Hedesz, zam. Widacz 240 </w:t>
        <w:br/>
        <w:t xml:space="preserve">i innych mieszkańców Widacza o uchylenie wymienionej uchwały Rady Gminy Miejsce Piastowe w trybie art. 101 ust.1 ustawy o samorządzie gminnym,              po uwzględnieniu opinii Komisji Rewizyjnej Rady Gminy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>
          <w:lang w:eastAsia="en-US"/>
        </w:rPr>
        <w:t>Odmówić uchylenia uchwały Nr XVIII/121/96 Rady Gminy Miejsce Piastowe             z dnia 28 czerwca 1996 r. w sprawie ustalenia zasad postępowania, finansowania    i rozliczania inwestycji komunalnych w zakresie budowy wodociągów i kanalizacji przy współudziale właścicieli nieruchomości – z uwagi na brak naruszenia tą uchwałą interesu prawnego lub uprawnienia wnioskodawców oraz brak naruszenia przez tą uchwałę obowiązującego prawa.</w:t>
      </w:r>
    </w:p>
    <w:p>
      <w:pPr>
        <w:pStyle w:val="Heading1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konanie uchwały zleca się Wójt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jc w:val="left"/>
        <w:rPr>
          <w:sz w:val="24"/>
        </w:rPr>
      </w:pPr>
      <w:r>
        <w:rPr>
          <w:sz w:val="24"/>
        </w:rPr>
        <w:t>Wiceprzewodniczący 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</w:rPr>
        <w:t>Zbigniew  Kil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I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I   REWIZYJNEJ  RADY  GMINY  MIEJSCE  PIASTOWE</w:t>
      </w:r>
    </w:p>
    <w:p>
      <w:pPr>
        <w:pStyle w:val="Normal"/>
        <w:jc w:val="center"/>
        <w:rPr/>
      </w:pPr>
      <w:r>
        <w:rPr>
          <w:sz w:val="28"/>
        </w:rPr>
        <w:t>podjęta na posiedzeniu w dniu 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zwanie Pani Marii Hedesz zam. Widacz 240 oraz  innych mieszkańców sołectwa  Widacz do uchylenia uchwały Nr XVIII/121/96 z dnia 28 czerwca      1996 r. Rady Gminy Miejsce Piastowe w sprawie ustalenia zasad postępowania, finansowania i rozliczania inwestycji komunalnych w zakresie budowy wodociągów i kanalizacji przy współudziale właścicieli nieruchomości, jako niezgodnej z prawem i w związku z tym naruszającej ich interes prawny lub uprawnienia jest nie uzasadn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noszący o uchylenie uchwały Rady Gminy w/w pomijają zupełnie fakt, że w roku 1993 i latach następnych mieszkańcy niektórych sołectw – w tym również Widacza – mimo organizowania społecznych komitetów do budowy kanalizacji sanitarnej i wodociągowej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Komisja Rewizyjna Rady Gminy Miejsce Piastowe po zbadaniu stanu sprawy  i przeanalizowaniu wszystkich istotnych okoliczności z nim związanych, stwierdza, co następuje:</w:t>
      </w:r>
    </w:p>
    <w:p>
      <w:pPr>
        <w:pStyle w:val="Heading2"/>
        <w:rPr/>
      </w:pPr>
      <w:r>
        <w:rPr/>
        <w:tab/>
        <w:t>Uchwała Nr XVIII/121/96 z dnia 28 czerwca 1996 r. Rady Gminy Miejsce Piastowe w sprawie ustalenia zasad postępowania, finansowania i rozliczania inwestycji komunalnych w zakresie budowy wodociągów i kanalizacji przy współudziale właścicieli nieruchomości została podjęta zgodnie z ówcześnie obowiązującym stanem prawnym, bez potrzeby przeprowadzania referendum i nie była uchwała nakładającą jakikolwiek obowiązek podatkowy. Takie stanowisko uzasadnione jest ponadto wyrażona przez Regionalna Izbę Obrachunkową             w Rzeszowie opinią z dnia 12 czerwca 1995 r., znak:WA-0717/44/95, skierowaną do urzędów g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  <w:t>Reasumując Komisja Rewizyjna Rady wnosi, aby Rada Gminy Miejsce Piastowe podjęła uchwałę o odmówieniu uchylenia uchwały Nr XVIII/121/96          z dnia 28 czerwca 1996 r. Rady Gminy Miejsce Piastowe w sprawie ustalenia zasad postępowania, finansowania i rozliczania inwestycji komunalnych w zakresie budowy wodociągów i kanalizacji przy współudziale właścicieli nieruchomości  - z uwagi na brak naruszenia przez te uchwałę interesu prawnego lub uprawnienia mieszkańców Widacz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G.0561-2/04</w:t>
        <w:tab/>
        <w:tab/>
        <w:tab/>
        <w:tab/>
        <w:t>Miejsce Piastowe, 01 października 2004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Adresaci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g  rozdzielnika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 xml:space="preserve">W załączeniu przesyłam kserokopię uchwały Nr XX/144/04 Rady Gminy Miejsce Piastowe z dnia 30 września 2004 r. w sprawie odmówienia uchylenia uchwały własnej Nr XVIII/121/96 z dnia 28 czerwca 1996 r. w sprawie ustalenia zasad postępowania, finansowania i rozliczania inwestycji komunalnych w zakresie budowy wodociągów i kanalizacji przy współudziale właścicieli nieruchomości.  </w:t>
      </w:r>
    </w:p>
    <w:p>
      <w:pPr>
        <w:pStyle w:val="Tekstpodstawowy2"/>
        <w:jc w:val="both"/>
        <w:rPr/>
      </w:pPr>
      <w:r>
        <w:rPr/>
        <w:t>W związku z  w/w rozstrzygnięciem Rady Gminy – o d m a w i a m  uchylenia  uchwały Nr 90/102/98  Zarządu Gminy Miejsce Piastowe   w sprawie ustalenia wartości udziału finansowego właścicieli nieruchomości w kosztach realizacji budowy kanalizacji na terenie niektórych sołectw Gminy Miejsce Piastow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Maria Hedesz, Widacz 240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iesława Frydrych, Widacz 266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tanisław Górniak, Widacz 220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Ludwika Wojtowicz, Widacz 46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Ludwika Jasiewicz, Widacz 3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Franciszek Miśkowicz, Widacz 2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Janina Józefczyk, Widacz 11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tefania Ząbik, Widacz 140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Edyta Mateja, Widacz 263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Andrzej Ząbik, Widacz 313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Edward Lorenc, Widacz 131,</w:t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/>
        <w:t>A/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5:00Z</dcterms:created>
  <dc:creator>Urząd Gminy</dc:creator>
  <dc:description/>
  <dc:language>en-US</dc:language>
  <cp:lastModifiedBy>Urząd Gminy</cp:lastModifiedBy>
  <cp:lastPrinted>2004-10-04T09:24:00Z</cp:lastPrinted>
  <dcterms:modified xsi:type="dcterms:W3CDTF">2004-10-22T09:20:00Z</dcterms:modified>
  <cp:revision>9</cp:revision>
  <dc:subject/>
  <dc:title>P r o j e k t</dc:title>
</cp:coreProperties>
</file>