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CHWAŁA  Nr  XX/143/04</w:t>
      </w:r>
    </w:p>
    <w:p>
      <w:pPr>
        <w:pStyle w:val="Normal"/>
        <w:rPr/>
      </w:pPr>
      <w:r>
        <w:rPr/>
        <w:t>RADY  GMINY  MIEJSCE  PIAS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dnia 30 wrześ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 sprawie  przystąpienia  do  sporządzenia  Miejscowego  Planu Zagospodarowania  Przestrzennego   gminy  Miejsce Piastowe:</w:t>
      </w:r>
    </w:p>
    <w:p>
      <w:pPr>
        <w:pStyle w:val="Normal"/>
        <w:rPr/>
      </w:pPr>
      <w:r>
        <w:rPr>
          <w:sz w:val="24"/>
        </w:rPr>
        <w:t xml:space="preserve"> „</w:t>
      </w:r>
      <w:r>
        <w:rPr>
          <w:sz w:val="24"/>
        </w:rPr>
        <w:t>ŁĘŻANY 1”, „ZALESIE 2”, „</w:t>
      </w:r>
      <w:r>
        <w:rPr>
          <w:caps/>
          <w:sz w:val="24"/>
        </w:rPr>
        <w:t>Targowiska 1</w:t>
      </w:r>
      <w:r>
        <w:rPr>
          <w:sz w:val="24"/>
        </w:rPr>
        <w:t>”, „</w:t>
      </w:r>
      <w:r>
        <w:rPr>
          <w:caps/>
          <w:sz w:val="24"/>
        </w:rPr>
        <w:t>Widacz 1</w:t>
      </w:r>
      <w:r>
        <w:rPr>
          <w:sz w:val="24"/>
        </w:rPr>
        <w:t>”, „MIEJSCE PIASTOWE 1”, „</w:t>
      </w:r>
      <w:r>
        <w:rPr>
          <w:caps/>
          <w:sz w:val="24"/>
        </w:rPr>
        <w:t>Rogi</w:t>
      </w:r>
      <w:r>
        <w:rPr>
          <w:sz w:val="24"/>
        </w:rPr>
        <w:t xml:space="preserve"> 3”, „</w:t>
      </w:r>
      <w:r>
        <w:rPr>
          <w:caps/>
          <w:sz w:val="24"/>
        </w:rPr>
        <w:t>Rogi</w:t>
      </w:r>
      <w:r>
        <w:rPr>
          <w:sz w:val="24"/>
        </w:rPr>
        <w:t xml:space="preserve"> 4”, „WROCANKA 1”, „WROCANKA 2”, „WROCANKA 3”, „NIŻNA ŁĄKA 2”, „GŁOWIENKA 4”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Działając na podstawie art. 18 ust. 2 pkt 15 ustawy z dnia 8 marca 1990 r. o samorządzie gminnym (Dz. U. z 2001 r. Nr 142,  poz. 1591 z późniejszymi zmianami) oraz art. 14 ust.1, 2 i 3 ustawy z dnia 27 marca 2003 r. o planowaniu i zagospodarowaniu przestrzennym (Dz. U. Nr 80 poz. 717 z późniejszymi zmianam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Rada Gminy Miejsce Piastowe</w:t>
      </w:r>
    </w:p>
    <w:p>
      <w:pPr>
        <w:pStyle w:val="Normal"/>
        <w:rPr/>
      </w:pPr>
      <w:r>
        <w:rPr>
          <w:sz w:val="24"/>
        </w:rPr>
        <w:t>u c h w a l a, co następuje:</w:t>
      </w:r>
    </w:p>
    <w:p>
      <w:pPr>
        <w:pStyle w:val="Normal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rzystąpić do sporządzenia miejscowych planów zagospodarowania przestrzennego obszarów  położonych w gminie  Miejsce Piasto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zedmiotem miejscowego planu zagospodarowania przestrzennego, zwa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ym Planem Zagospodarowania Przestrzennego Gminy Miejsce Piastowe „ŁĘŻANY 1”, będzie obszar położony we wsi Łężany w rejonie dwóch dróg (powiatowej i gminnej) prowadzących z kierunku Krosna do Łężan , centrum Łężan przy drodze krajowej nr 9  oraz sąsiadujący od strony południowej z Łężanami obszar wsi  Targowiska, oznaczony na załączniku graficznym nr 1 do niniejszej uchwały linią koloru czerw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ym Planem Zagospodarowania Przestrzennego Gminy Miejsce Piastowe „ZALESIE 2”, będzie obszar położony we wsi Targowiska – przysiółek Zalesie, ograniczony od strony północnej granicą administracyjną gminy Miejsce Piastowe, od wschodu drogą do lasu, od południa lasem i torami kolejowymi, a od zachodu drogą krajową nr 9, oznaczony na załączniku graficznym nr 2 do niniejszej uchwały linią koloru czerw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ym Planem Zagospodarowania Przestrzennego Gminy Miejsce Piastowe „</w:t>
      </w:r>
      <w:r>
        <w:rPr>
          <w:caps/>
        </w:rPr>
        <w:t>Targowiska 1</w:t>
      </w:r>
      <w:r>
        <w:rPr/>
        <w:t>”, będzie obszar położony we wsi Targowiska, od  torów kolejowych  w kierunku południowym, w rejonie drogi powiatowej Stacja kolejowa Targowiska – Targowiska i drogi powiatowej Krosno – Targowiska – Wróblik Szlachecki oraz obszar w rejonie drogi gminnej wokół wsi, oznaczony na załączniku graficznym nr 3 do niniejszej uchwały linią koloru czerw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ym Planem Zagospodarowania Przestrzennego Gminy Miejsce Piastowe „</w:t>
      </w:r>
      <w:r>
        <w:rPr>
          <w:caps/>
        </w:rPr>
        <w:t>Widacz 1</w:t>
      </w:r>
      <w:r>
        <w:rPr/>
        <w:t>”, będzie obszar położony we wsi Widacz, od drogi powiatowej Krosno – Targowiska - Wróblik Szlachecki w kierunku północnym do torów kolejowych oraz w kierunku południowym, w rejonie dróg gminnych, oznaczony na załączniku graficznym nr 4 do niniejszej uchwały linią koloru czerw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ym Planem Zagospodarowania Przestrzennego Gminy Miejsce Piastowe „MIEJSCE PIASTOWE 1” , będzie obszar położony we wsi Miejsce Piastowe – w rejonie drogi krajowej nr 28 i nr 9 oraz drogi powiatowej Miejsce Piastowe – Wrocanka Górna, oznaczony na załączniku graficznym nr 5 do niniejszej uchwały linią koloru czerw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ym Planem Zagospodarowania Przestrzennego Gminy Miejsce Piastowe „</w:t>
      </w:r>
      <w:r>
        <w:rPr>
          <w:caps/>
        </w:rPr>
        <w:t>Rogi</w:t>
      </w:r>
      <w:r>
        <w:rPr/>
        <w:t xml:space="preserve"> 3”, będzie obszar położony we wsi Rogi, w rejonie drogi krajowej nr 9, drogi powiatowej Krosno - Rogi – Iwonicz od krzyżówki w Rogach w kierunku Iwonicza i drogi powiatowej Rogi – Lubatówka - Lubatowa oraz w rejonie  dróg gminnych: szkolnej, dworskiej i koło kościoła, oznaczony na załączniku graficznym nr 6 do niniejszej uchwały linią koloru czerwonego. Z opracowania planu wyłącza się teren objęty:</w:t>
      </w:r>
    </w:p>
    <w:p>
      <w:pPr>
        <w:pStyle w:val="Normal"/>
        <w:rPr/>
      </w:pPr>
      <w:r>
        <w:rPr/>
        <w:t>Uchwałą Nr XXVII/187/01 Rady Gminy Miejsce Piastowe z dnia 1 marca 2001 r. uchwalającą Miejscowy Plan Zagospodarowania Przestrzennego Gminy Miejsce Piastowe „ROGI 1” opublikowaną w Dzienniku Urzędowym Województwa Podkarpackiego Nr 23, poz. 398, z dnia 11.04. 2001 roku.</w:t>
      </w:r>
    </w:p>
    <w:p>
      <w:pPr>
        <w:pStyle w:val="Normal"/>
        <w:rPr/>
      </w:pPr>
      <w:r>
        <w:rPr/>
        <w:t>Uchwałą Nr VII/66/03 Rady Gminy Miejsce Piastowe z dnia 30 maja 2003 r. uchwalającą Miejscowy Plan Zagospodarowania Przestrzennego Gminy Miejsce Piastowe „ROGI 2”opublikowaną w Dzienniku Urzędowym Województwa Podkarpackiego Nr 83, poz. 1466, z dnia 6.08.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ym Planem Zagospodarowania Przestrzennego Gminy Miejsce Piastowe „</w:t>
      </w:r>
      <w:r>
        <w:rPr>
          <w:caps/>
        </w:rPr>
        <w:t>Rogi</w:t>
      </w:r>
      <w:r>
        <w:rPr/>
        <w:t xml:space="preserve"> 4”, będzie obszar położony we wsi Rogi przy drodze powiatowej Krosno - Rogi -  Iwonicz od krzyżówki w Rogach w kierunku Wrocanki oraz sąsiadujący z nim od strony północnej obszar wsi Wrocanka, oznaczony na załączniku graficznym nr 7 do niniejszej uchwały linią koloru czerwo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ym Planem Zagospodarowania Przestrzennego Gminy Miejsce Piastowe „</w:t>
      </w:r>
      <w:r>
        <w:rPr>
          <w:caps/>
        </w:rPr>
        <w:t>WROCANKA 1</w:t>
      </w:r>
      <w:r>
        <w:rPr/>
        <w:t xml:space="preserve">”, będzie obszar położony we wsi Wrocanka przysiółek Dębina i sąsiadujący z nim od strony wschodniej obszar wsi Miejsce Piastowe, oznaczony na załączniku graficznym nr 8 do niniejszej uchwały linią koloru czerwo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ym Planem Zagospodarowania Przestrzennego Gminy Miejsce Piastowe „</w:t>
      </w:r>
      <w:r>
        <w:rPr>
          <w:caps/>
        </w:rPr>
        <w:t>Wrocanka 2</w:t>
      </w:r>
      <w:r>
        <w:rPr/>
        <w:t xml:space="preserve">”, będzie obszar położony po wschodniej stronie  wsi Wrocanka w rejonie drogi powiatowej Krosno – Rogi - Iwonicz, oznaczony na załączniku graficznym nr 9 do niniejszej uchwały linią koloru czerwon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Miejscowym Planem Zagospodarowania Przestrzennego Gminy Miejsce Piastowe „</w:t>
      </w:r>
      <w:r>
        <w:rPr>
          <w:caps/>
        </w:rPr>
        <w:t>Wrocanka 3</w:t>
      </w:r>
      <w:r>
        <w:rPr/>
        <w:t>”, będzie obszar położony po zachodniej stronie  wsi Wrocanka, w rejonie drogi gminnej od przysiółka Rysiówka w kierunku południowym i w rejonie drogi powiatowej  Miejsce Piastowe – Wrocanka Górna obejmując centrum Wrocanki,  przysiółek Krzaki i Wrocankę Górną oraz sąsiadujący od wschodu z  Wrocanką Górną obszar wsi Rogi, oznaczony na załączniku graficznym nr 10 do niniejszej uchwały linią koloru czerwonego.</w:t>
      </w:r>
    </w:p>
    <w:p>
      <w:pPr>
        <w:pStyle w:val="Normal"/>
        <w:rPr/>
      </w:pPr>
      <w:r>
        <w:rPr/>
        <w:t>Miejscowym Planem Zagospodarowania Przestrzennego Gminy Miejsce Piastowe „</w:t>
      </w:r>
      <w:r>
        <w:rPr>
          <w:caps/>
        </w:rPr>
        <w:t>NIŻNA ŁĄKA 2</w:t>
      </w:r>
      <w:r>
        <w:rPr/>
        <w:t xml:space="preserve">”, będzie obszar położony we  wsi Niżna Łąka w rejonie drogi gminnej, od strony wschodniej ograniczony granicą administracyjną wsi Niżna Łąka, oznaczony na załączniku graficznym nr 11 do niniejszej uchwały linią koloru czerwo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ym Planem Zagospodarowania Przestrzennego Gminy Miejsce Piastowe „</w:t>
      </w:r>
      <w:r>
        <w:rPr>
          <w:caps/>
        </w:rPr>
        <w:t>GŁOWIENKA 4</w:t>
      </w:r>
      <w:r>
        <w:rPr/>
        <w:t>”, będzie obszar położony we  wsi Głowienka, w rejonie drogi powiatowej Szczepańcowa – Głowienka łącznie z terenem położonym w rejonie ulicy Słonecznej  i drogi powiatowej Krosno – Rogi – Iwonicz oraz przysiółek Kaczeniec i Osobnica, oznaczony na załączniku graficznym nr 12 do niniejszej uchwały linią koloru czerwonego. Z opracowania planu wyłącza się teren objęty:</w:t>
      </w:r>
    </w:p>
    <w:p>
      <w:pPr>
        <w:pStyle w:val="Normal"/>
        <w:rPr/>
      </w:pPr>
      <w:r>
        <w:rPr/>
        <w:t>Uchwałą Nr XXVII/186/01 Rady Gminy Miejsce Piastowe z dnia 1 marca 2001 r. uchwalającą Miejscowy Plan Zagospodarowania Przestrzennego Gminy Miejsce Piastowe „GŁOWIENKA 1” opublikowaną w Dzienniku Urzędowym Województwa Podkarpackiego Nr 23, poz. 397, z dnia 11.04. 2001 roku.</w:t>
      </w:r>
    </w:p>
    <w:p>
      <w:pPr>
        <w:pStyle w:val="Normal"/>
        <w:rPr/>
      </w:pPr>
      <w:r>
        <w:rPr/>
        <w:t>Uchwałą Nr VII/65/03 Rady Gminy Miejsce Piastowe z dnia 30 maja 2003 r. uchwalającą Miejscowy Plan Zagospodarowania Przestrzennego Gminy Miejsce Piastowe „GŁOWIENKA 3”  opublikowaną w Dzienniku Urzędowym Województwa Podkarpackiego Nr 83, poz. 1461, z dnia 5.08.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Wójtowi Gminy Miejsce Piast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94"/>
        </w:tabs>
        <w:ind w:left="794" w:hanging="39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7"/>
      <w:numFmt w:val="decimal"/>
      <w:lvlText w:val="%6.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794"/>
        </w:tabs>
        <w:ind w:left="794" w:hanging="39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b w:val="false"/>
      <w:bCs w:val="false"/>
      <w:color w:val="333333"/>
      <w:spacing w:val="2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07:00Z</dcterms:created>
  <dc:creator>PBPP o. w Krośnie</dc:creator>
  <dc:description/>
  <dc:language>en-US</dc:language>
  <cp:lastModifiedBy>UG Miejsce Piastowe</cp:lastModifiedBy>
  <cp:lastPrinted>2004-10-01T10:27:00Z</cp:lastPrinted>
  <dcterms:modified xsi:type="dcterms:W3CDTF">2004-10-22T09:15:00Z</dcterms:modified>
  <cp:revision>355</cp:revision>
  <dc:subject/>
  <dc:title>PROJEKT</dc:title>
</cp:coreProperties>
</file>