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UCHWAŁA Nr XX/142/0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Na  podstawie  art. 18  ust. 2  pkt 4  ustawy  z  dnia  8  marca  1990 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/Dz. U. z 2001 r. Nr 142 poz. 1591 z późn. zm./, art. 109, art.119, art. 124, art. 128  ustawy z dnia 26 listopada 1998 roku o finansach publicznych /Dz. U. z 2003 roku Nr 15 poz. 148 z późn. zm./ pisma Podkarpackiego Urzędu Wojewódzkiego w Rzeszowie Nr SIX3030/8/2004, </w:t>
        <w:br/>
        <w:t xml:space="preserve">Nr F.VI.3011/1/42/2004, pisma Towarzystwa Ubezpieczeń Wzajemnych „TUW” L.dz.5601/6624/2004, pisma Ochotnicze Hufce Pracy Nr FR-072/24/04, pisma Urzędu Marszałkowskiego Województwa Podkarpackiego Nr EK.IV-3042/26/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 Zwiększa się dochody  budżetowe o kwotę</w:t>
        <w:tab/>
        <w:t xml:space="preserve">                                    31.829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wota</w:t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278</w:t>
            </w:r>
          </w:p>
        </w:tc>
      </w:tr>
      <w:tr>
        <w:trPr>
          <w:trHeight w:val="1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zkoły podstaw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dochody – Szkoła Podstawowa we Wrocan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imnazj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dochody – Gimnazjum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0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rodki z innych zródeł PO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101</w:t>
            </w:r>
          </w:p>
        </w:tc>
      </w:tr>
      <w:tr>
        <w:trPr>
          <w:trHeight w:val="1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świetlenie ulic, placów i dró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101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0</w:t>
            </w:r>
          </w:p>
        </w:tc>
      </w:tr>
      <w:tr>
        <w:trPr>
          <w:trHeight w:val="1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chrona i konserwacja zabytków</w:t>
            </w:r>
          </w:p>
          <w:p>
            <w:pPr>
              <w:pStyle w:val="TextBody"/>
              <w:rPr/>
            </w:pPr>
            <w:r>
              <w:rPr/>
              <w:t>Wpływy z tytułu pomocy finansowej udzielanej między jednostkami samorządu terytorialnego na dofinansowanie własnych zadań bieżących – kościół Zgromadzenia Św.Michała Archanioła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2. Zwiększa się wydatki o kwotę</w:t>
        <w:tab/>
        <w:t xml:space="preserve">                                                       232.129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278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zkoła Podstawowa we Wroc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8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TextBody"/>
              <w:rPr/>
            </w:pPr>
            <w:r>
              <w:rPr/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 Gimnazjum w Miejscu Pia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6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01</w:t>
            </w:r>
          </w:p>
        </w:tc>
      </w:tr>
      <w:tr>
        <w:trPr>
          <w:trHeight w:val="7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01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0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 : Dom Ludowy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7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i konserwacja zabytkó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3. Zmniejsza się wydatki o kwotę</w:t>
        <w:tab/>
        <w:t xml:space="preserve">                                   </w:t>
        <w:tab/>
        <w:tab/>
        <w:t xml:space="preserve">    200.300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 : drogi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liczenia między jednostkami samorządu terytorialnego</w:t>
            </w:r>
          </w:p>
          <w:p>
            <w:pPr>
              <w:pStyle w:val="Heading1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 tym: dot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5:00Z</dcterms:created>
  <dc:creator>Małgorzata Kochan</dc:creator>
  <dc:description/>
  <dc:language>en-US</dc:language>
  <cp:lastModifiedBy>UG Miejsce Piastowe</cp:lastModifiedBy>
  <cp:lastPrinted>2004-10-04T09:16:00Z</cp:lastPrinted>
  <dcterms:modified xsi:type="dcterms:W3CDTF">2004-10-22T08:53:00Z</dcterms:modified>
  <cp:revision>15</cp:revision>
  <dc:subject/>
  <dc:title/>
</cp:coreProperties>
</file>