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U C H W A Ł A  Nr XX/141/0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 GMINY  MIEJSCE  PIAST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września 2004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/>
      </w:pPr>
      <w:r>
        <w:rPr/>
        <w:t xml:space="preserve">w sprawie przyjęcia Planu Rozwoju Lokalnego Gminy Miejsce Piastowe </w:t>
        <w:br/>
        <w:t>na lata 2004 – 20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18 ust. 2 pkt 6 ustawy z dnia 8 marca 1990 r. </w:t>
        <w:br/>
        <w:t>o samorządzie gminnym (Dz. U. z 2001 r.  Nr 142, poz. 1591 z późn. zm.)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u c h w a l a, 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Tekstpodstawowy2"/>
        <w:rPr/>
      </w:pPr>
      <w:r>
        <w:rPr/>
        <w:t>Przyjąć do realizacji Plan Rozwoju Lokalnego Gminy Miejsce Piastowe                      na lata 2004 – 2013, stanowiący załącznik do niniejszej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Wójtowi Gminy Miejsce Piast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keepNext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01:00Z</dcterms:created>
  <dc:creator>Anna Sobieraj</dc:creator>
  <dc:description/>
  <dc:language>en-US</dc:language>
  <cp:lastModifiedBy>UG Miejsce Piastowe</cp:lastModifiedBy>
  <cp:lastPrinted>2004-10-01T10:08:00Z</cp:lastPrinted>
  <dcterms:modified xsi:type="dcterms:W3CDTF">2004-10-22T07:50:00Z</dcterms:modified>
  <cp:revision>5</cp:revision>
  <dc:subject/>
  <dc:title>UCHWAŁA NR XVII/132/04</dc:title>
</cp:coreProperties>
</file>