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 C H W A Ł A   Nr XIX/139/04</w:t>
      </w:r>
    </w:p>
    <w:p>
      <w:pPr>
        <w:pStyle w:val="Heading2"/>
        <w:jc w:val="center"/>
        <w:rPr/>
      </w:pPr>
      <w:r>
        <w:rPr>
          <w:b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sierpni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stwierdzenia wygaśnięcia mandatu radn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Na podstawie art. 18 ust. 2 pkt 15 ustawy z dnia 8 marca 1990 r. </w:t>
        <w:br/>
        <w:t xml:space="preserve">o samorządzie gminnym (Dz. U. z 2001 r. Nr 142, poz. 1591 z późn. zm.) oraz art. 190 ust. 1 pkt 2 i ust. 2 ustawy z dnia 16 lipca 1998 r. – ordynacja wyborcza do rad gmin, rad powiatów i sejmików województw (Dz. U. z 2003 r. Nr 159, poz. 1547 </w:t>
        <w:br/>
        <w:t>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wierdzić wygaśnięcie z dniem 28 czerwca 2004 r. mandatu radnego Pana Henryka Akslara w Okręgu Wyborczym Nr 3 w Miejscu Piastowym wskutek pisemnego zrzeczenia się mand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zlec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 z mocą obowiązująca od dnia            28 czerwca 2004 r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0:22:00Z</dcterms:created>
  <dc:creator>Urząd Gminy</dc:creator>
  <dc:description/>
  <dc:language>en-US</dc:language>
  <cp:lastModifiedBy>UG Miejsce Piastowe</cp:lastModifiedBy>
  <cp:lastPrinted>2004-08-30T12:14:00Z</cp:lastPrinted>
  <dcterms:modified xsi:type="dcterms:W3CDTF">2004-10-22T08:27:00Z</dcterms:modified>
  <cp:revision>4</cp:revision>
  <dc:subject/>
  <dc:title>P r o j e k t</dc:title>
</cp:coreProperties>
</file>