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IX/13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7 sierpni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rozwiązanie stosunku pracy z radn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25 ust.2 ustawy z dnia 8 marca 1990 r. o samorządzie gminnym (Dz. U. z 2001 r. Nr 142, poz. 1591 z późn. zm.) po zapoznaniu się        z pismem Polskiego Górnictwa Naftowego i Gazownictwa S.A. w Warszawie Oddział Sanocki Zakładu Górnictwa Nafty i Gazu w Sanoku z dnia 30 czerwca 2004 r. znak: DK-120/368/1292/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razić zgodę na rozwiązanie stosunku pracy z Panem Stanisławem Wilgą radnym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18:00Z</dcterms:created>
  <dc:creator>Urząd Gminy</dc:creator>
  <dc:description/>
  <dc:language>en-US</dc:language>
  <cp:lastModifiedBy>UG Miejsce Piastowe</cp:lastModifiedBy>
  <cp:lastPrinted>2004-08-30T11:47:00Z</cp:lastPrinted>
  <dcterms:modified xsi:type="dcterms:W3CDTF">2004-10-22T08:12:00Z</dcterms:modified>
  <cp:revision>4</cp:revision>
  <dc:subject/>
  <dc:title>P r o j e k t</dc:title>
</cp:coreProperties>
</file>