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</w:rPr>
      </w:pPr>
      <w:r>
        <w:rPr>
          <w:b/>
          <w:i w:val="false"/>
          <w:sz w:val="28"/>
        </w:rPr>
        <w:t xml:space="preserve"> </w:t>
      </w:r>
    </w:p>
    <w:p>
      <w:pPr>
        <w:pStyle w:val="Heading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UCHWAŁA Nr XIX/137/04</w:t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RADY  GMINY  MIEJSCE  PIASTOWE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z dnia 27 sierpnia 2004 roku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budżetu Gminy na 2004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 xml:space="preserve">Na  podstawie  art. 18  ust. 2  pkt. 4  ustawy  z  dnia  8  marca  1990  roku </w:t>
      </w:r>
    </w:p>
    <w:p>
      <w:pPr>
        <w:pStyle w:val="Normal"/>
        <w:jc w:val="both"/>
        <w:rPr/>
      </w:pPr>
      <w:r>
        <w:rPr>
          <w:sz w:val="28"/>
        </w:rPr>
        <w:t>o samorządzie gminnym /Dz.U. z 2001 r. Nr 142 poz. 1591 z późn.zm./, art.109, art.119, art. 124, art. 128  ustawy z dnia 26 listopada  1998  roku o finansach publicznych /Dz.U. z 2003 roku Nr 15 poz. 148 z późn.zm./, pisma Podkarpackiego Urzędu Wojewódzkiego w Rzeszowie Nr F.VI.3011/1/42/04     z dnia 9 lipca 2004 roku, Nr F.VI.3011/1/45/04 z dnia 29 lipca 2004 roku, pisma Ministra Finansów Nr ST5-4820-19g/2004 z dnia 16 lipca 2004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da Gminy Miejsce Piastowe</w:t>
      </w:r>
    </w:p>
    <w:p>
      <w:pPr>
        <w:pStyle w:val="Heading3"/>
        <w:rPr/>
      </w:pPr>
      <w:r>
        <w:rPr/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 Zwiększa się dochody  budżetowe o kwotę</w:t>
        <w:tab/>
        <w:t xml:space="preserve">                                  151.276</w:t>
      </w:r>
      <w:r>
        <w:rPr>
          <w:sz w:val="28"/>
        </w:rPr>
        <w:t xml:space="preserve">    w działach klasyfikacji budżetowej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237"/>
        <w:gridCol w:w="1984"/>
      </w:tblGrid>
      <w:tr>
        <w:trPr>
          <w:trHeight w:val="5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</w:tr>
      <w:tr>
        <w:trPr>
          <w:trHeight w:val="1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Heading1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drogi w Głow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5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.696</w:t>
            </w:r>
          </w:p>
        </w:tc>
      </w:tr>
      <w:tr>
        <w:trPr>
          <w:trHeight w:val="8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.696</w:t>
            </w:r>
          </w:p>
        </w:tc>
      </w:tr>
      <w:tr>
        <w:trPr>
          <w:trHeight w:val="3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990</w:t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Heading1"/>
              <w:rPr/>
            </w:pPr>
            <w:r>
              <w:rPr/>
              <w:t xml:space="preserve">Otrzymane spadki, zapisy i darowizny w postaci pieniężnej – Szkoła Podstawowa w Targowiskach Pozostała działalność </w:t>
            </w:r>
          </w:p>
          <w:p>
            <w:pPr>
              <w:pStyle w:val="Heading1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 tym: sfinansowanie prac komisji kwalifikacyj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dochody- Szkoła Podstawowa w M.Piast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trHeight w:val="4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.590</w:t>
            </w:r>
          </w:p>
        </w:tc>
      </w:tr>
      <w:tr>
        <w:trPr>
          <w:trHeight w:val="8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rodzinne oraz składki na ubezpieczenia emerytalne i rentowe z ubezpieczenia społeczneg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Heading1"/>
              <w:rPr/>
            </w:pPr>
            <w:r>
              <w:rPr/>
              <w:t>w tym:</w:t>
            </w:r>
          </w:p>
          <w:p>
            <w:pPr>
              <w:pStyle w:val="Heading1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2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2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.3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Zmniejsza się dochody budżetowe o kwotę</w:t>
        <w:tab/>
        <w:t xml:space="preserve">                                 794.308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działach klasyfikacji budżetowej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6237"/>
        <w:gridCol w:w="1984"/>
      </w:tblGrid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7.692</w:t>
            </w:r>
          </w:p>
        </w:tc>
      </w:tr>
      <w:tr>
        <w:trPr>
          <w:trHeight w:val="1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frastruktura wodociągowa i sanitacyjna wsi</w:t>
            </w:r>
          </w:p>
          <w:p>
            <w:pPr>
              <w:pStyle w:val="Heading1"/>
              <w:rPr/>
            </w:pPr>
            <w:r>
              <w:rPr/>
              <w:t>Środki SAP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dociąg Zales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dociąg Targ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7.69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7.69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2.54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5.148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316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Heading1"/>
              <w:rPr/>
            </w:pPr>
            <w:r>
              <w:rPr/>
              <w:t>Środki SAP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ulica Polna w Głow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.31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.31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.316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.300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 na ubezpieczenia społe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.3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 Zwiększa się wydatki o kwotę                                                            115.184</w:t>
      </w:r>
      <w:r>
        <w:rPr>
          <w:sz w:val="28"/>
        </w:rPr>
        <w:t xml:space="preserve">    w działach i rozdziałach klasyfikacji budżetowej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</w:t>
            </w:r>
          </w:p>
        </w:tc>
      </w:tr>
      <w:tr>
        <w:trPr>
          <w:trHeight w:val="1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w Głow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7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trHeight w:val="7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00</w:t>
            </w:r>
          </w:p>
        </w:tc>
      </w:tr>
      <w:tr>
        <w:trPr>
          <w:trHeight w:val="71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000</w:t>
            </w:r>
          </w:p>
        </w:tc>
      </w:tr>
      <w:tr>
        <w:trPr>
          <w:trHeight w:val="1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00</w:t>
            </w:r>
          </w:p>
        </w:tc>
      </w:tr>
      <w:tr>
        <w:trPr>
          <w:trHeight w:val="69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bór podatków, opłat i nieopodatkowanych należności budże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794</w:t>
            </w:r>
          </w:p>
        </w:tc>
      </w:tr>
      <w:tr>
        <w:trPr>
          <w:trHeight w:val="1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Heading1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w Targowisk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w Łężan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w Głowie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w M.Piastow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w Zales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90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90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6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69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4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31</w:t>
            </w:r>
          </w:p>
        </w:tc>
      </w:tr>
      <w:tr>
        <w:trPr>
          <w:trHeight w:val="7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szkola</w:t>
            </w:r>
          </w:p>
          <w:p>
            <w:pPr>
              <w:pStyle w:val="Heading1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zkole w Głow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2</w:t>
            </w:r>
          </w:p>
        </w:tc>
      </w:tr>
      <w:tr>
        <w:trPr>
          <w:trHeight w:val="8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tym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M.Pias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trHeight w:val="6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290</w:t>
            </w:r>
          </w:p>
        </w:tc>
      </w:tr>
      <w:tr>
        <w:trPr>
          <w:trHeight w:val="9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2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290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EDUKACYJNA OPIEKA WYCHOWAW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00</w:t>
            </w:r>
          </w:p>
        </w:tc>
      </w:tr>
      <w:tr>
        <w:trPr>
          <w:trHeight w:val="7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etlice szko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>
          <w:trHeight w:val="6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00</w:t>
            </w:r>
          </w:p>
        </w:tc>
      </w:tr>
      <w:tr>
        <w:trPr>
          <w:trHeight w:val="6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Ludowy Niżna Łą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 Zmniejsza się wydatki o kwotę</w:t>
        <w:tab/>
        <w:tab/>
        <w:t xml:space="preserve">                                            758.216</w:t>
      </w:r>
      <w:r>
        <w:rPr>
          <w:sz w:val="28"/>
        </w:rPr>
        <w:t xml:space="preserve">    w działach i rozdziałach klasyfikacji budżetowej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0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LNICTWO I ŁOWIE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7.692</w:t>
            </w:r>
          </w:p>
        </w:tc>
      </w:tr>
      <w:tr>
        <w:trPr>
          <w:trHeight w:val="8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dociąg w Zalesi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dociąg w Targowis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7.69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7.69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2.54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5.148</w:t>
            </w:r>
          </w:p>
        </w:tc>
      </w:tr>
      <w:tr>
        <w:trPr>
          <w:trHeight w:val="5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916</w:t>
            </w:r>
          </w:p>
        </w:tc>
      </w:tr>
      <w:tr>
        <w:trPr>
          <w:trHeight w:val="14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Drogi publiczne gminne</w:t>
            </w:r>
          </w:p>
          <w:p>
            <w:pPr>
              <w:pStyle w:val="Heading1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drogi Niżna Łą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modernizacja drogi w Głow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5.91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.31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.316</w:t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GOSPODARKA MIESZKA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108</w:t>
            </w:r>
          </w:p>
        </w:tc>
      </w:tr>
      <w:tr>
        <w:trPr>
          <w:trHeight w:val="7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Gospodarka gruntami i nieruchomości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10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108</w:t>
            </w:r>
          </w:p>
        </w:tc>
      </w:tr>
      <w:tr>
        <w:trPr>
          <w:trHeight w:val="4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000</w:t>
            </w:r>
          </w:p>
        </w:tc>
      </w:tr>
      <w:tr>
        <w:trPr>
          <w:trHeight w:val="6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Rezerwy ogólne i cel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a ogó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000</w:t>
            </w:r>
          </w:p>
        </w:tc>
      </w:tr>
      <w:tr>
        <w:trPr>
          <w:trHeight w:val="7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500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czyszczanie miast i ws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>
          <w:trHeight w:val="9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komunalna Niżna Łą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Wprowadza się zmiany do § 7 uchwały Rady Gminy Miejsce Piastowe         Nr XIV/104/04 z dnia 10 lutego 2004 roku zmienionej uchwałą Nr XV/113/04   z dnia 4 marca 2004 roku, który otrzymuje brzmienie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Ustala się wydatki majątkowe na rok 2004 objęte limitem wydatków w wieloletnim programie inwestycyjnym w wysokości</w:t>
        <w:tab/>
        <w:tab/>
      </w:r>
      <w:r>
        <w:rPr>
          <w:b/>
          <w:sz w:val="28"/>
        </w:rPr>
        <w:t>2.548.992 zł</w:t>
      </w:r>
    </w:p>
    <w:p>
      <w:pPr>
        <w:pStyle w:val="Normal"/>
        <w:rPr>
          <w:sz w:val="28"/>
        </w:rPr>
      </w:pPr>
      <w:r>
        <w:rPr>
          <w:sz w:val="28"/>
        </w:rPr>
        <w:t>z podziałem na zadania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„</w:t>
      </w:r>
      <w:r>
        <w:rPr>
          <w:sz w:val="28"/>
        </w:rPr>
        <w:t>Budowa wodociągu w miejscowości Zalesie”</w:t>
        <w:tab/>
        <w:tab/>
      </w:r>
      <w:r>
        <w:rPr>
          <w:b/>
          <w:sz w:val="28"/>
        </w:rPr>
        <w:t xml:space="preserve">  698.456 zł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w tym: środki własne</w:t>
        <w:tab/>
        <w:tab/>
        <w:tab/>
        <w:t xml:space="preserve">  487.000 zł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ab/>
        <w:t xml:space="preserve">  SAPARD</w:t>
        <w:tab/>
        <w:tab/>
        <w:tab/>
        <w:tab/>
        <w:t xml:space="preserve">  211.456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Budowa wodociągu w miejscowości Targowiska”   </w:t>
      </w:r>
      <w:r>
        <w:rPr>
          <w:b/>
          <w:sz w:val="28"/>
        </w:rPr>
        <w:t>1.574.852 zł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w tym: środki własne</w:t>
        <w:tab/>
        <w:tab/>
        <w:tab/>
        <w:t xml:space="preserve">  700.000 zł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ab/>
        <w:t xml:space="preserve">  pożyczka</w:t>
        <w:tab/>
        <w:tab/>
        <w:tab/>
        <w:tab/>
        <w:t xml:space="preserve">  400.000 zł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APARD</w:t>
        <w:tab/>
        <w:tab/>
        <w:tab/>
        <w:tab/>
        <w:t xml:space="preserve">  474.852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Modernizacja ulicy Polnej w Głowience”</w:t>
        <w:tab/>
        <w:tab/>
      </w:r>
      <w:r>
        <w:rPr>
          <w:b/>
          <w:sz w:val="28"/>
        </w:rPr>
        <w:t xml:space="preserve">  275.684 zł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w tym: środki własne</w:t>
        <w:tab/>
        <w:tab/>
        <w:tab/>
        <w:t xml:space="preserve">  181.000 zł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SAPARD                         </w:t>
        <w:tab/>
        <w:t xml:space="preserve">    94.684 zł</w:t>
      </w:r>
    </w:p>
    <w:p>
      <w:pPr>
        <w:pStyle w:val="Normal"/>
        <w:rPr>
          <w:sz w:val="28"/>
        </w:rPr>
      </w:pPr>
      <w:r>
        <w:rPr>
          <w:sz w:val="28"/>
        </w:rPr>
        <w:t>Zmiana na w/w zadaniach wynika z rozstrzygnięć przetargu , co skutkuje zmianą wysokości finansowania w ramach programu SAPA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onanie uchwały zleca się Wójtowi Gminy Miejsce Piast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06:00Z</dcterms:created>
  <dc:creator>Kochan M.</dc:creator>
  <dc:description/>
  <dc:language>en-US</dc:language>
  <cp:lastModifiedBy>UG Miejsce Piastowe</cp:lastModifiedBy>
  <cp:lastPrinted>2004-08-31T10:47:00Z</cp:lastPrinted>
  <dcterms:modified xsi:type="dcterms:W3CDTF">2004-10-22T08:08:00Z</dcterms:modified>
  <cp:revision>22</cp:revision>
  <dc:subject/>
  <dc:title/>
</cp:coreProperties>
</file>