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I/135/04</w:t>
      </w:r>
    </w:p>
    <w:p>
      <w:pPr>
        <w:pStyle w:val="Normal"/>
        <w:jc w:val="center"/>
        <w:rPr/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czerwca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/>
        <w:t xml:space="preserve">w </w:t>
      </w:r>
      <w:r>
        <w:rPr>
          <w:b/>
          <w:sz w:val="28"/>
        </w:rPr>
        <w:t xml:space="preserve">sprawie ustalenia najniższego wynagrodzenia zasadniczego oraz porozumienia w ustaleniu wartości punktu w kategorii zaszeregowania pracowników zatrudnionych w jednostkach organizacyjnych </w:t>
      </w:r>
      <w:r>
        <w:rPr/>
        <w:br/>
      </w:r>
      <w:r>
        <w:rPr>
          <w:b/>
          <w:sz w:val="28"/>
        </w:rPr>
        <w:t>Gminy Miejsce Piastow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  <w:t xml:space="preserve">Na podstawie art. 18 ust. 2 pkt 15 ustawy z dnia 8 marca 1990 r. </w:t>
        <w:br/>
        <w:t xml:space="preserve">o samorządzie gminnym (Dz. U. z 2001 r. Nr 142, poz. 1591 z późn. zm.) </w:t>
        <w:br/>
        <w:t xml:space="preserve">w związku z § 2 pkt 2 i § 3 ust. 3 rozporządzenia Rady Ministrów z dnia </w:t>
        <w:br/>
        <w:t>26 lipca 2000 r. w sprawie zasad wynagradzania i wymagań kwalifikacyjnych pracowników samorządowych zatrudnionych w jednostkach organizacyjnych jednostek samorządu terytorialnego (Dz. U. Nr 61, poz. 708 z późn. zm.)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jniższe wynagrodzenie zasadnicze w I kategorii zaszeregowania pracowników zatrudnionych w następujących jednostkach organizacyjnych Gminy: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1/ w Gminnym Ośrodku Pomocy Społecznej</w:t>
        <w:tab/>
        <w:tab/>
        <w:tab/>
        <w:tab/>
        <w:t>- 700 zł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2/ w Ośrodku Administracji Szkolnej</w:t>
        <w:tab/>
        <w:tab/>
        <w:tab/>
        <w:tab/>
        <w:tab/>
        <w:tab/>
        <w:t>- 700 zł</w:t>
      </w:r>
      <w:r>
        <w:rPr>
          <w:i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3/ w Szkołach i placówkach oświatowych prowadzonych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z Gminę – dla pracowników nie będących nauczycielami</w:t>
        <w:tab/>
        <w:t>- 600 z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>Ustala się wartość jednego punktu kategorii zaszeregowania dla pracowników zatrudnionych w następujących jednostkach organizacyjnych Gminy: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1/ w Gminnym Ośrodku Pomocy Społecznej</w:t>
        <w:tab/>
        <w:tab/>
        <w:tab/>
        <w:tab/>
        <w:t xml:space="preserve">- 7 zł.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2/ w Ośrodku Administracji Szkolnej</w:t>
        <w:tab/>
        <w:tab/>
        <w:tab/>
        <w:tab/>
        <w:tab/>
        <w:tab/>
        <w:t xml:space="preserve">- 7 zł. </w:t>
      </w:r>
    </w:p>
    <w:p>
      <w:pPr>
        <w:pStyle w:val="Normal"/>
        <w:jc w:val="both"/>
        <w:rPr/>
      </w:pPr>
      <w:r>
        <w:rPr>
          <w:sz w:val="28"/>
        </w:rPr>
        <w:t>3/ w Szkołach i placówkach oświatowych prowadzonych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z Gminę – dla pracowników nie będących nauczycielami</w:t>
        <w:tab/>
        <w:t xml:space="preserve">- 5 zł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X/154/2000 Rady Gminy Miejsce Piastowe z dnia          28 sierpnia 2000 r. w sprawie najniższego wynagrodzenia zasadniczego pracowników zatrudnionych w jednostkach organizacyjnych Gminy Miejsce Piastowe oraz porozumienia w ustalaniu wartości punktu w kategorii zaszeregowania pracowników zatrudnionych w jednostkach organizacyjnych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zlec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 1 lipc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01:00Z</dcterms:created>
  <dc:creator>Urząd Gminy</dc:creator>
  <dc:description/>
  <dc:language>en-US</dc:language>
  <cp:lastModifiedBy>UG Miejsce Piastowe</cp:lastModifiedBy>
  <cp:lastPrinted>2004-06-24T11:59:00Z</cp:lastPrinted>
  <dcterms:modified xsi:type="dcterms:W3CDTF">2004-07-28T08:05:00Z</dcterms:modified>
  <cp:revision>8</cp:revision>
  <dc:subject/>
  <dc:title>P r o j e k t</dc:title>
</cp:coreProperties>
</file>