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>UCHWAŁA Nr XV/114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mar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trybu postępowania o udzielenie dotacji z budżetu Gminy Miejsce Piastowe podmiotom nie zaliczonym do sektora finansów publicznych i nie działającym w celu osiągnięcia zysku na realizację zadań Gminy, sposobu rozliczania dotacji oraz kontroli wykonywania zadań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8"/>
        <w:jc w:val="both"/>
        <w:rPr/>
      </w:pPr>
      <w:r>
        <w:rPr/>
        <w:t xml:space="preserve">Na podstawie art. 18 ust. 2 pkt 15 ustawy z dnia 8 marca 1990 r. </w:t>
        <w:br/>
        <w:t xml:space="preserve">o samorządzie gminnym (Dz. U. z 2001 r. Nr 142, poz. 1591 z poźn. zm.), art. 118 ust. 2 ustawy z dnia 26 listopada 1998 r. o finansach publicznych (Dz. U. </w:t>
        <w:br/>
        <w:t>z 2003 r. Nr 15, poz. 148 z późn. zm.) w związku z art. 23 ust. 2 ustawy z dnia 24 kwietnia 2003 r. – Przepisy wprowadzające ustawę o działalności pożytku publicznego i o wolontariacie  (Dz. U. Nr 96, poz. 874 i Nr 228, poz. 2262)</w:t>
      </w:r>
    </w:p>
    <w:p>
      <w:pPr>
        <w:pStyle w:val="TextBody"/>
        <w:ind w:left="0"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ada Gminy Miejsce Piastowe</w:t>
      </w:r>
    </w:p>
    <w:p>
      <w:pPr>
        <w:pStyle w:val="TextBody"/>
        <w:jc w:val="center"/>
        <w:rPr/>
      </w:pPr>
      <w:r>
        <w:rPr/>
        <w:t>u c h w a l a, co 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Ustala się tryb postępowania o udzielenie dotacji z budżetu Gminy Miejsce Piastowe podmiotom nie zaliczonym do sektora finansów publicznych i nie działającym w celu osiągnięcia zysku na realizację zadań Gminy, sposobu rozliczania dotacji oraz kontroli wykonywania zadań, w brzmieniu jak               w załączniku do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 xml:space="preserve">Uchwała nie dotyczy zadań publicznych określonych w ustawie z dnia              24 kwietnia 2003 r. o działalności pożytku publicznego i o wolontariacie (Dz. U. Nr 96, poz. 873) których  zlecanie i udzielanie dotacji następuje zgodnie </w:t>
        <w:br/>
        <w:t>z przepisami tej 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Uchwała wchodzi w życie po upływie 14 dni od jej ogłoszenia w Dzienniku Urzędowym Województwa Podkarpackiego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3540" w:firstLine="708"/>
        <w:jc w:val="both"/>
        <w:rPr/>
      </w:pPr>
      <w:r>
        <w:rPr/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>Załącznik do uchwały Nr  XV/114/04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>Rady Gminy Miejsce Piastowe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  <w:t>z dnia 4 marca 2004 r.</w:t>
      </w:r>
    </w:p>
    <w:p>
      <w:pPr>
        <w:pStyle w:val="TextBody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ryb postępowania o udzielenie dotacji z budżetu Gminy Miejsce Piastowe podmiotom nie zaliczonym do sektora finansów publicznych                               i nie działającym w celu osiągnięcia zysku na realizację zadań Gminy, sposobu rozliczania dotacji oraz kontroli wykonywania zadań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ozdział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stanowienia ogólne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Ilekroć w niniejszym załączniku jest mowa o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”</w:t>
      </w:r>
      <w:r>
        <w:rPr/>
        <w:t>Gminie” – należy przez to rozumieć Gminę Miejsce Piastow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„</w:t>
      </w:r>
      <w:r>
        <w:rPr/>
        <w:t>Radzie” – należy przez to rozumieć Radę Gminy Miejsce Piastow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„</w:t>
      </w:r>
      <w:r>
        <w:rPr/>
        <w:t>Wójcie” – należy przez to rozumieć Wójta Gminy Miejsce Piastowe</w:t>
      </w:r>
    </w:p>
    <w:p>
      <w:pPr>
        <w:pStyle w:val="TextBody"/>
        <w:numPr>
          <w:ilvl w:val="0"/>
          <w:numId w:val="9"/>
        </w:numPr>
        <w:ind w:left="708" w:hanging="360"/>
        <w:jc w:val="both"/>
        <w:rPr/>
      </w:pPr>
      <w:r>
        <w:rPr/>
        <w:t>„</w:t>
      </w:r>
      <w:r>
        <w:rPr/>
        <w:t>podmiotach” – należy przez to rozumieć podmioty nie zaliczone do     sektora finansów publicznych i nie działające w celu osiągnięcia zysku,</w:t>
      </w:r>
    </w:p>
    <w:p>
      <w:pPr>
        <w:pStyle w:val="TextBody"/>
        <w:numPr>
          <w:ilvl w:val="0"/>
          <w:numId w:val="9"/>
        </w:numPr>
        <w:ind w:left="708" w:hanging="360"/>
        <w:jc w:val="both"/>
        <w:rPr/>
      </w:pPr>
      <w:r>
        <w:rPr/>
        <w:t>„</w:t>
      </w:r>
      <w:r>
        <w:rPr/>
        <w:t>zadaniach Gminy” – należy przez to rozumieć zadania własne Gminy Miejsce Piastowe, inne niż określone w ustawie z dnia 24 kwietnia 2003 r. o działalności pożytku publicznego i o wolontariacie (Dz. U. Nr 96, poz. 873).</w:t>
      </w:r>
    </w:p>
    <w:p>
      <w:pPr>
        <w:pStyle w:val="TextBody"/>
        <w:ind w:left="142" w:hanging="0"/>
        <w:jc w:val="center"/>
        <w:rPr/>
      </w:pPr>
      <w:r>
        <w:rPr/>
        <w:t>§ 2</w:t>
      </w:r>
    </w:p>
    <w:p>
      <w:pPr>
        <w:pStyle w:val="TextBody"/>
        <w:ind w:left="142" w:hanging="0"/>
        <w:jc w:val="both"/>
        <w:rPr/>
      </w:pPr>
      <w:r>
        <w:rPr/>
        <w:t>W budżecie Gminy mogą być corocznie planowane środki finansowe na zadania Gminy realizowane przy współudziale podmiotów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  <w:t>§ 3</w:t>
      </w:r>
    </w:p>
    <w:p>
      <w:pPr>
        <w:pStyle w:val="TextBody"/>
        <w:ind w:left="142" w:hanging="0"/>
        <w:jc w:val="both"/>
        <w:rPr/>
      </w:pPr>
      <w:r>
        <w:rPr/>
        <w:t>Podmiot może otrzymać dotację na wykonanie zadania Gminy po zapewnieniu udziału środków własnych w jego realizacji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Rozdział  2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Tryb rozpatrywania ofert</w:t>
      </w:r>
    </w:p>
    <w:p>
      <w:pPr>
        <w:pStyle w:val="TextBody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jc w:val="center"/>
        <w:rPr/>
      </w:pPr>
      <w:r>
        <w:rPr/>
        <w:t>§ 4</w:t>
      </w:r>
    </w:p>
    <w:p>
      <w:pPr>
        <w:pStyle w:val="TextBody"/>
        <w:ind w:left="142" w:hanging="0"/>
        <w:jc w:val="both"/>
        <w:rPr/>
      </w:pPr>
      <w:r>
        <w:rPr/>
        <w:t xml:space="preserve">Wybór projektów złożonych przez podmioty w zakresie realizacji </w:t>
        <w:br/>
        <w:t xml:space="preserve">zadań Gminy odbywa się na zasadzie konkursu ofert, ogłoszonego </w:t>
        <w:br/>
        <w:t>i przeprowadzonego przez Wójta.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  <w:t>§ 5</w:t>
      </w:r>
    </w:p>
    <w:p>
      <w:pPr>
        <w:pStyle w:val="TextBody"/>
        <w:ind w:left="0" w:hanging="0"/>
        <w:jc w:val="both"/>
        <w:rPr/>
      </w:pPr>
      <w:r>
        <w:rPr/>
        <w:t>Konkurs ogłasza się poprzez wywieszenie informacji na tablicy ogłoszeń oraz publikację ogłoszenia w Biuletynie Informacji Publicznej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  <w:t>§ 6</w:t>
      </w:r>
    </w:p>
    <w:p>
      <w:pPr>
        <w:pStyle w:val="TextBody"/>
        <w:ind w:left="0" w:hanging="0"/>
        <w:jc w:val="both"/>
        <w:rPr/>
      </w:pPr>
      <w:r>
        <w:rPr/>
        <w:t>W ogłoszeniu o konkursie należy określić w szczególności: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nazwę i siedzibę organu ogłaszającego konkurs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zadanie Gminy, które ma być realizowane przy współudziale podmiotów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ysokość środków publicznych przeznaczonych na realizacje zadani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iejsce i termin składania ofert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iejsce i termin rozstrzygnięcia konkursu,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miejsce i termin, w którym można zapoznać się ze szczegółowymi warunkami konkursu w tym o trybie i kryteriach stosowanych przy dokonywaniu wyboru oferty – i odebrać formularz ofert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ferta złożona przez podmiot ubiegający się o przyznanie dotacji na realizację zadań Gminy powinna zawierać w szczególności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zwę i siedzibę podmiotu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zczegółowy opis zakresu rzeczowego zadania Gminy proponowanego do realizacji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informacje o posiadanych zasobach kadrowych i rzeczowych, wskazujących na możliwość realizacji zadania Gmi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alkulację przewidywanych kosztów realizacji zadania Gmi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nioskowaną wysokość dotacji oraz udziału środków własnych            i z innych źródeł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termin i miejsce realizacji zadania Gmin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fertę składa się na formularzu ustalonym przez Wój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>Ofertę składa się pisemnie w zamkniętej kopercie z oznaczeniem nazwy zadania, w terminie określonym w ogłosz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Konkurs powinien być rozstrzygnięty w terminie nie dłuższym niż 30 dni od upływu terminu składania ofe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celu przeprowadzenia konkursu Wójt powołuje 3 – osobową komisję konkurs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omisja konkursowa rozwiązuje się z chwilą rozstrzygnięcia konkursu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zadań komisji konkursowej należy przeprowadzenie postępowania konkursowego i przedłożenie wyników konkursu do zatwierdzenia Wójtowi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Szczegółowy zakres zadań oraz tryb pracy komisji konkursowej określa regulamin zatwierdzany przez Wój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onkurs rozpoczyna się w miejscu i terminie wskazanym w ogłoszeniu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onkurs składa się z dwóch etapów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Konkurs unieważnia się, jeżeli postępowanie nie zostanie zakończone wyłonieniem najkorzystniejszej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pierwszym etapie konkursu komisja konkursowa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stwierdza prawidłowość ogłoszenia konkursu oraz liczbę złożonych ofert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otwiera koperty z ofertami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ustala, które z ofert spełniają warunki określone w § 7 i § 8 i przekazuje je właściwym merytorycznie komórkom organizacyjnym Urzędu Gminy lub właściwym merytorycznie jednostkom organizacyjnym Gminy oraz merytorycznym komisjom Rady celem zaopiniowania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odrzuca oferty, które mimo wezwania do uzupełnienia, nie spełniają warunków określonych w §7 lub w §8 i niezwłocznie zawiadamia podmioty o odrzuceniu ich ofert na piśmi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 drugim etapie konkursu komisja konkursow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analizuje merytoryczną zawartość ofert, biorąc pod uwagę opinie,            o których mowa w ust.1 pkt 3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rzedstawia Wójtowi najkorzystniejsze oferty i proponuje wysokość środków  na realizację zadania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Proponując Wójtowi dokonanie wyboru najkorzystniejszych ofert komisja konkursowa bierze pod uwagę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godność projektu z zadaniami Gminy oraz z zadaniami statutowymi podmiotu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artość merytoryczną projektu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szt realizacji projektu, w tym wysokość udziału środków własnych podmiotu oraz oczekiwaną wysokość dotacj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taranne i terminowe wywiązywanie się z umów i porozumień zawartych z Gminą w ciągu ostatnich trzech lat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sokość środków publicznych przeznaczonych na realizację zadani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tychczasową współpracę podmiotu z Gminą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Przepis ust.1 ma zastosowanie także, gdy w konkursie została złożona jedna oferta.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Wójt dokonując wyboru oferty sporządza uzasadnienie, w którym ustosunkowuje się do spełniania przez oferenta wymogów określonych         w uchwale, a w szczególności w  § 6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/>
        <w:t>Z przebiegu konkursu sporządza się protokół, który powinien zawierać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imiona i nazwiska członków komisji konkursowej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liczbę zgłoszonych ofert, w tym ofert spełniających warunki określone w § 7 i w § 8 oraz ofert odrzuconych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wskazanie ofert najkorzystniejszych, z uwzględnieniem kwot proponowanych dotacji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ewentualne uwagi  członków komisji konkursowej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odpisy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both"/>
        <w:rPr/>
      </w:pPr>
      <w:r>
        <w:rPr/>
        <w:t>Wynik konkursu ogłasza się poprzez wywieszenie na tablicy ogłoszeń oraz publikacje w Biuletynie Informacji Publicznej, w terminie 30 dni od dnia zakończenia postępowania konkursow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 wydatkowania dotacji i sposób ich rozlicz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Uruchomienie środków na realizacje zadania Gminy następuje na podstawie umowy zawartej z podmiotem, którego oferta została wybran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Umowa powinna zawierać w szczególności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znaczenie stron  umowy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zczegółowy opis zleconego zadania Gminy i sposobu jego wykonania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wysokość dotacji przyznanej podmiotowi wykonującemu zadanie Gminy i tryb płatnośc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termin rozpoczęcia i zakończenia realizacji zadania Gminy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posób kontroli realizacji zadania Gminy i wydatkowania dotacj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sposób i termin rozliczenia dotacji oraz zasady zwrotu niewykorzystanej części dotacji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stanowienia dotyczące okoliczności uzasadniających rozwiązanie umowy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stanowienia dotyczące wydatkowania dotacji zgodnie z ustawą               o zamówieniach publicznych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inne postanowienia, istotne z uwagi na charakter zadania Gminy i sposób jego finansowania.</w:t>
      </w:r>
    </w:p>
    <w:p>
      <w:pPr>
        <w:pStyle w:val="TextBody"/>
        <w:ind w:left="284" w:hanging="284"/>
        <w:jc w:val="both"/>
        <w:rPr/>
      </w:pPr>
      <w:r>
        <w:rPr/>
        <w:t>3. Umowa nie może zostać zawarta na okres dłuższy niż do dnia 31 grudnia   danego  roku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trakcie realizacji zadania Gmina ma prawo kontroli wykonywania zadania, w tym żądania informacji, wglądu do dokumentacji zadania oraz sporządzania odpisów dokumentów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ntrola winna obejmować w szczególności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stan realizacji zadania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efektywność, rzetelność i jakość wykonania zadania Gminy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awidłowość wykorzystania dotacji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prowadzoną dokumentację realizacji zadania Gminy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§ 19</w:t>
      </w:r>
    </w:p>
    <w:p>
      <w:pPr>
        <w:pStyle w:val="TextBody"/>
        <w:ind w:left="0" w:hanging="0"/>
        <w:jc w:val="both"/>
        <w:rPr/>
      </w:pPr>
      <w:r>
        <w:rPr/>
        <w:t>W przypadku stwierdzenia wydatkowania dotacji niezgodnie z jej przeznaczeniem lub w sposób niezgodny z innymi postanowieniami umowy, dotacja podlega bezzwłocznemu zwrotowi na konto Gminy wraz z ustawowymi odsetkami, liczonymi od dnia jej przekazania na konto podmiotu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§ 20</w:t>
      </w:r>
    </w:p>
    <w:p>
      <w:pPr>
        <w:pStyle w:val="TextBody"/>
        <w:numPr>
          <w:ilvl w:val="0"/>
          <w:numId w:val="4"/>
        </w:numPr>
        <w:ind w:left="720" w:hanging="360"/>
        <w:jc w:val="both"/>
        <w:rPr/>
      </w:pPr>
      <w:r>
        <w:rPr/>
        <w:t>Po zakończeniu realizacji zadania Gminy, podmiot składa merytoryczno –finansowe sprawozdanie z jego wykonania w terminie 30 dni od dnia upływu okresu, na który umowa została zawarta.</w:t>
      </w:r>
    </w:p>
    <w:p>
      <w:pPr>
        <w:pStyle w:val="TextBody"/>
        <w:numPr>
          <w:ilvl w:val="0"/>
          <w:numId w:val="0"/>
        </w:numPr>
        <w:ind w:left="0" w:firstLine="360"/>
        <w:jc w:val="both"/>
        <w:rPr/>
      </w:pPr>
      <w:r>
        <w:rPr/>
        <w:t>2.  Sprawozdanie powinno zawierać:</w:t>
      </w:r>
    </w:p>
    <w:p>
      <w:pPr>
        <w:pStyle w:val="TextBody"/>
        <w:numPr>
          <w:ilvl w:val="0"/>
          <w:numId w:val="23"/>
        </w:numPr>
        <w:ind w:left="1068" w:hanging="360"/>
        <w:jc w:val="both"/>
        <w:rPr/>
      </w:pPr>
      <w:r>
        <w:rPr/>
        <w:t>informacje o przebiegu realizacji zadania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szczegółowe rozliczenie finansowe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zestawienie dowodów księgowych,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oświadczenie o wydatkowaniu dotacji zgodnie z ustawą</w:t>
      </w:r>
    </w:p>
    <w:p>
      <w:pPr>
        <w:pStyle w:val="TextBody"/>
        <w:numPr>
          <w:ilvl w:val="0"/>
          <w:numId w:val="0"/>
        </w:numPr>
        <w:ind w:left="708" w:hanging="0"/>
        <w:jc w:val="both"/>
        <w:rPr/>
      </w:pPr>
      <w:r>
        <w:rPr/>
        <w:t xml:space="preserve">     </w:t>
      </w:r>
      <w:r>
        <w:rPr/>
        <w:t>o zamówieniach publicznych,</w:t>
      </w:r>
    </w:p>
    <w:p>
      <w:pPr>
        <w:pStyle w:val="TextBody"/>
        <w:numPr>
          <w:ilvl w:val="0"/>
          <w:numId w:val="23"/>
        </w:numPr>
        <w:ind w:left="1068" w:hanging="360"/>
        <w:jc w:val="both"/>
        <w:rPr/>
      </w:pPr>
      <w:r>
        <w:rPr/>
        <w:t>inne istotne informacje o realizacji zadania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jc w:val="both"/>
        <w:rPr/>
      </w:pPr>
      <w:r>
        <w:rPr/>
        <w:t>Zbiorcze sprawozdanie z realizacji zadań Gminy przez podmioty, Wójt przedkłada Radzie w terminie do dnia 30 kwietnia następnego roku budżet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both"/>
        <w:rPr/>
      </w:pPr>
      <w:r>
        <w:rPr/>
        <w:t>Środki finansowe nie wykorzystane przez podmiot podlegają w części niewykorzystanej zwrotowi do budżetu Gminy w terminie 14 dni od dnia zakończenia realizacji zadania Gminy lub odstąpienia od jego realiz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sokość dotacji nie może przekroczyć 50% całkowitych kosztów realizacji zadania Gminy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imit dofinansowania, o którym mowa w ust. 1, w szczególnie uzasadnionych przypadkach może być podwyższony za zgodą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jc w:val="both"/>
        <w:rPr/>
      </w:pPr>
      <w:r>
        <w:rPr/>
        <w:t>Podmiot może otrzymać dotację na więcej niż jedno zadanie w ciągu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jc w:val="both"/>
        <w:rPr/>
      </w:pPr>
      <w:r>
        <w:rPr/>
        <w:t>Środki finansowe przyznane podmiotowi w ramach dotacji na realizację zadania Gminy nie mogą być przeznaczone na finansowan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sztów stałych działalności podmiot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datków na zadania inwestycyjne i remontowo – budowlan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both"/>
        <w:rPr/>
      </w:pPr>
      <w:r>
        <w:rPr/>
        <w:t>W przypadku, gdy podmiot z własnej inicjatywy złoży ofertę realizacji zadania Gminy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ójt rozpatruje celowość realizacji określonego zadania Gminy przez podmio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przypadku stwierdzenia celowości takiego sposobu realizacji zadania Gminy, Wójt informuje składającego ofertę o trybie zlecania zadania, określonym w niniejszych zasadach, a następnie ogłasza konkurs.</w:t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both"/>
        <w:rPr/>
      </w:pPr>
      <w:r>
        <w:rPr/>
        <w:t>Zmiany niniejszych zasad następują w trybie przewidzianym dla ich uchwalenia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8:00Z</dcterms:created>
  <dc:creator>Urząd Gminy</dc:creator>
  <dc:description/>
  <dc:language>en-US</dc:language>
  <cp:lastModifiedBy>UG</cp:lastModifiedBy>
  <cp:lastPrinted>2004-03-05T10:44:00Z</cp:lastPrinted>
  <dcterms:modified xsi:type="dcterms:W3CDTF">2004-03-08T12:24:00Z</dcterms:modified>
  <cp:revision>10</cp:revision>
  <dc:subject/>
  <dc:title>P r o j e k t</dc:title>
</cp:coreProperties>
</file>