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V/111/04</w:t>
      </w:r>
    </w:p>
    <w:p>
      <w:pPr>
        <w:pStyle w:val="Normal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10 lutego  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zyjęcia planu pracy Komisji Rolnictwa i Ochrony Środowiska Rady Gminy Miejsce Piastow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Na podstawie art. 21 ust. 3 ustawy z dnia 8 marca 1990 r. o samorządzie gminnym (Dz. U. z 2001 r. Nr 142, poz. 1591 z późniejszymi zmianami)               w związku z § 52 ust. 2 Statutu Gminy Miejsce Piastowe uchwalonego w dniu 21 lutego 2003 r. ogłoszonego w Dzienniku Urzędowym Województwa Podkarpackiego Nr 44 pozycja 905 w dniu 17 maja 2003 r. (Uchwała </w:t>
        <w:br/>
        <w:t xml:space="preserve">Nr IV/39/03 Rady Gminy Miejsce Piastowe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yjąć przedłożony przez Komisję Rolnictwa i Ochrony Środowiska plan pracy na 2004 rok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ab/>
      </w:r>
      <w:r>
        <w:rPr>
          <w:sz w:val="28"/>
        </w:rPr>
        <w:t>Załączn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ab/>
        <w:t>do Uchwały Nr XIV/111/0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>Rady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>z dnia 10 lutego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Rolnictwa i Ochrony Środowiska na 2004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1.</w:t>
        <w:tab/>
        <w:t>Ocena realizacji zadań z zakresu gospodarki nieruchomościami i ochrony środowiska na podstawie sprawozdania za 2003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</w:t>
        <w:tab/>
        <w:t>Opiniowanie projektów uchwał Rady w sprawach z zakresu działania Komis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</w:t>
        <w:tab/>
        <w:t>Zapoznanie się  z realizacją zadań przez  Spółki Wodne na terenie gminy.</w:t>
        <w:tab/>
        <w:tab/>
      </w:r>
    </w:p>
    <w:p>
      <w:pPr>
        <w:pStyle w:val="TextBodyIndent"/>
        <w:rPr>
          <w:sz w:val="26"/>
        </w:rPr>
      </w:pPr>
      <w:r>
        <w:rPr>
          <w:sz w:val="26"/>
        </w:rPr>
        <w:t>4.</w:t>
        <w:tab/>
        <w:t>Opiniowanie i rozpatrywanie spraw przekazanych Komisji przez Radę, Wójta lub inne Komisje.</w:t>
      </w:r>
    </w:p>
    <w:p>
      <w:pPr>
        <w:pStyle w:val="Normal"/>
        <w:ind w:left="705" w:hanging="705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potkanie z przedstawicieli Izby Rolniczej na temat sytuacji w rolnictwie                   w świetle przepisów obowiązującego ustawodawstwa unij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</w:t>
        <w:tab/>
        <w:t xml:space="preserve">Kontrola realizacji zadań w zakresie utrzymania porządku i czystości w gmini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</w:t>
        <w:tab/>
        <w:t>Opracowanie planu pracy Komisji na 2005 rok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59:00Z</dcterms:created>
  <dc:creator>UG</dc:creator>
  <dc:description/>
  <dc:language>en-US</dc:language>
  <cp:lastModifiedBy>UG</cp:lastModifiedBy>
  <dcterms:modified xsi:type="dcterms:W3CDTF">2004-03-01T07:16:00Z</dcterms:modified>
  <cp:revision>3</cp:revision>
  <dc:subject/>
  <dc:title/>
</cp:coreProperties>
</file>