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110/04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10 lutego 2004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planu pracy Komisji Eduk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firstLine="708"/>
        <w:jc w:val="both"/>
        <w:rPr>
          <w:b/>
          <w:b/>
          <w:sz w:val="28"/>
        </w:rPr>
      </w:pPr>
      <w:r>
        <w:rPr>
          <w:sz w:val="28"/>
        </w:rPr>
        <w:t xml:space="preserve">Na podstawie art. 21 ust. 3 ustawy z dnia 8 marca 1990 r. o samorządzie gminnym (Dz. U. z 2001 r. Nr 142, poz. 1591 z późniejszymi zmianami) </w:t>
        <w:br/>
        <w:t xml:space="preserve">w związku z § 52 ust. 2 Statutu Gminy Miejsce Piastowe uchwalonego w dniu </w:t>
        <w:br/>
        <w:t xml:space="preserve">21 lutego 2003 r. ogłoszonego w Dzienniku Urzędowym Województwa Podkarpackiego Nr 44 pozycja 905 w dniu 17 maja 2003 r. (Uchwała Nr IV/39/03 Rady Gminy Miejsce Piastowe) </w:t>
      </w:r>
    </w:p>
    <w:p>
      <w:pPr>
        <w:pStyle w:val="Normal"/>
        <w:ind w:lef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jąć przedłożony przez Komisję Edukacji plan pracy na 2004 rok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  <w:tab/>
      </w:r>
      <w:r>
        <w:rPr>
          <w:sz w:val="28"/>
        </w:rPr>
        <w:t>Załączni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ab/>
        <w:tab/>
        <w:t>do Uchwały Nr XIV/110/04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>Rady Gminy Miejsce Pias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  <w:t>z dnia  10 lutego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Edukacji na 2004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.</w:t>
        <w:tab/>
        <w:t>Zapoznanie się  z  zasadami  i  formami  dożywiania  w  szkołach.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</w:t>
        <w:tab/>
        <w:t>Lustracja  szkół  i  przedszkoli  przed  rozpoczęciem  roku  szkolnego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</w:t>
        <w:tab/>
        <w:t xml:space="preserve">Zapoznanie  się  z  działalnością  klubów  sportowych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Śledzenie  funkcjonowania  Gminnego  Ośrodka  Kultury  oraz  świetlic terapeutycznych.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apoznanie się  z  funkcjonowaniem opieki zdrowotnej  w  szkołach, zakres opieki medycznej  nad  mieszkańcami  gminy  w  tym  opieki  stomatologicznej.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łączenie się w  pracę  nad  regulaminem  wynagradzania  nauczyciel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Opiniowanie  projektów  uchwał  Rady  Gminy  dotyczących  spraw   z  zakresu działania  komisji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prawy  wynikające  z  potrzeb  bieżących  lub  wniosków  wpływających  do komi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57:00Z</dcterms:created>
  <dc:creator>UG</dc:creator>
  <dc:description/>
  <dc:language>en-US</dc:language>
  <cp:lastModifiedBy>UG</cp:lastModifiedBy>
  <dcterms:modified xsi:type="dcterms:W3CDTF">2004-03-01T07:13:00Z</dcterms:modified>
  <cp:revision>4</cp:revision>
  <dc:subject/>
  <dc:title/>
</cp:coreProperties>
</file>