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IV/105/04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10 lutego 2004 r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/>
      </w:pPr>
      <w:r>
        <w:rPr>
          <w:b/>
          <w:sz w:val="28"/>
          <w:lang w:eastAsia="pl-PL"/>
        </w:rPr>
        <w:t>w sprawie uchwalenia Gminnego Programu Profilaktyki i Rozwiązywania Problemów Alkoholowych w Gminie Miejsce Piastowe na 2004 rok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ind w:left="0" w:firstLine="708"/>
        <w:jc w:val="both"/>
        <w:rPr/>
      </w:pPr>
      <w:r>
        <w:rPr>
          <w:sz w:val="28"/>
          <w:lang w:eastAsia="pl-PL"/>
        </w:rPr>
        <w:t xml:space="preserve">Na podstawie art.18. ust.2 pkt 15 ustawy z dnia 8 marca 1990 r. </w:t>
        <w:br/>
        <w:t>o samorządzie gminnym (Dz. U. z 2001 r. Nr 142, poz. 1591 z późn. zm.), art.4</w:t>
      </w:r>
      <w:r>
        <w:rPr>
          <w:sz w:val="28"/>
          <w:vertAlign w:val="superscript"/>
          <w:lang w:eastAsia="pl-PL"/>
        </w:rPr>
        <w:t>1</w:t>
      </w:r>
      <w:r>
        <w:rPr>
          <w:sz w:val="28"/>
          <w:lang w:eastAsia="pl-PL"/>
        </w:rPr>
        <w:t xml:space="preserve"> ust. 1, 2 i 5 ustawy z dnia 26 października 1982 r. o wychowaniu w trzeźwości </w:t>
        <w:br/>
        <w:t>i przeciwdziałaniu alkoholizmowi (Dz. U. z 2002 r. Nr 147, poz. 1231 z późn. zm.)</w:t>
      </w:r>
    </w:p>
    <w:p>
      <w:pPr>
        <w:pStyle w:val="Normal"/>
        <w:ind w:left="0"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8"/>
          <w:lang w:eastAsia="pl-PL"/>
        </w:rPr>
        <w:t>u c h w a l a,  co 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 xml:space="preserve">Uchwala się Gminny Program Profilaktyki i Rozwiązywania Problemów Alkoholowych w Gminie Miejsce Piastowe na 2004 rok, stanowiący załącznik do uchwały. 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Wykonanie uchwały zleca się Wójtowi Gmin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Heading"/>
        <w:jc w:val="left"/>
        <w:rPr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</w:r>
    </w:p>
    <w:p>
      <w:pPr>
        <w:pStyle w:val="Heading"/>
        <w:ind w:left="4956"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Nr  XIV/105/04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y Gminy Miejsce Piastowe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dnia  10 lutego 2004 r.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Gminny Program Profilaktyki i Rozwiązywania Problemów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ok</w:t>
      </w:r>
    </w:p>
    <w:p>
      <w:pPr>
        <w:pStyle w:val="Heading1"/>
        <w:jc w:val="both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adania do realizacji w ramach Gminnego Programu Profilaktyki </w:t>
        <w:br/>
        <w:t>i Rozwiązywania Problemów Alkoholowych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y i sposoby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uczestniczący          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większenie dostępności pomocy terapeutycznej              i rehabilitacyjnej dla osób uzależnionych od alkoho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Podejmowanie działań zmierzających do poddania się leczeniu odwykowemu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Kierowanie wniosków do lekarza (psychologa) biegłego, do Sądu             o przymusowe leczenie osób nadużywających alkoh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Udzielanie informacji i por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Dofinansowanie kolonii, obozów terapeutycznych trzeźwościowych  it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Informowanie o możliwościach podjęcia  leczenia  odwyk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Wspieranie osób po zakończeniu programu leczenia w placówce odwyk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Uruchamianie interwencji w przypadku                 zdiagnozowania przemocy dom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unkt konsultac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Gminny Ośrodek    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dzielani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Rodzinom w których występują problemy alkoholowe pomocy psychologicznej,  prawnej, </w:t>
              <w:br/>
              <w:t>a w szczególności ochrony przed przemocą w rodz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>Wspieranie pomocą psychologiczną          i socjalterapeutyczną dzieci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 xml:space="preserve">Finansowanie zajęć socjalterapeutycznych w świetlicach </w:t>
              <w:br/>
              <w:t>i szkołach na terenie Gminy Miejsce Piast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Organizowanie lokalnych narad, seminariów i konferencji w zakresie wdrażania systemu pomocy dziecku          i rodzinie z problemem alkoholow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Dofinansowanie szkoleń i kursów specjalistycznych w zakresie pracy           z dziećmi z rodzin z problemem alkoholowym oraz rozwijania umiejętności prowadzenia zajęć socjalterapeutycznych organizowanych dla pedagogów, nauczycieli, instruktorów zatrudnionych                    w świetlicach w Gminie Miejsce Piast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Gminna  Komisja Rozwiązywania Problemów Alkohol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rowadzenie          profilaktycznej działalności informacyjnej </w:t>
              <w:br/>
              <w:t xml:space="preserve">i edukacyjnej </w:t>
              <w:br/>
              <w:t xml:space="preserve">w zakresie rozwiązywania problemów alkoholowych </w:t>
              <w:br/>
              <w:t xml:space="preserve">i przeciwdziałaniu narkomanii </w:t>
              <w:br/>
              <w:t>w szczególności dla dzieci młodzież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6"/>
              </w:rPr>
            </w:pPr>
            <w:r>
              <w:rPr>
                <w:sz w:val="26"/>
              </w:rPr>
              <w:t>Prowadzenie w szkołach i innych placówkach (świetlicach) programów profilaktycznych dla dzieci                       i młodzież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>Podejmowanie działań o charakterze edukacyjnym przeznaczonym dla rodziców których celem jest wspieranie abstynencji dzieci i podejmowanie świadomych decyzji związanych             z używaniem substancji psychotrop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Wspieranie programów i przedsięwzięć profilaktycznych opracowanych               i realizowanych przez młodzież,                    a skierowanych do grup rówieśniczych (kluby dyskusyjne, gazetki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Podejmowanie działań na rzecz dzieci      z rodzin  gdzie występuje uzależnienie alkohol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Organizowanie lokalnych imprez profilaktycznych dla młodzież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>Organizowanie pozalekcyjnych zajęć sportowych integrujących psychoprofilaktykę z aktywnością sportow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 xml:space="preserve">Podejmowanie działań edukacyjnych skierowanych do sprzedawców napojów alkoholowyc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Poradnia Psychologiczno Pedagogicz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Komisariat Poli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Szkoły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6"/>
              </w:rPr>
              <w:t>Współpraca oraz udzielanie pomocy finansowej wszelkim instytucjom, stowarzyszeniom, ruchom trzeźwościowym, organizacjom społecznym, wyznaniowym oraz osobom fizycznym podejmującym problematykę alkoholową na terenie Gminy Miejsce Piastowe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6"/>
              </w:rPr>
            </w:pPr>
            <w:r>
              <w:rPr>
                <w:sz w:val="26"/>
              </w:rPr>
              <w:t>Podejmowanie działań w razie wystąpienia procederu nielegalnego handlu alkohol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Komisariat Policji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odejmowanie interwencji w związku z naruszeniem przepisów określonych         w usta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Podejmowanie interwencji w sprawach wskazujących na naruszenie zakazu sprzedaży i podejmowania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Podejmowanie interwencji w związku   z naruszeniem przepisów o zakazie reklamy i promocji napojów alkoh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Komisariat Poli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pieranie zatrudnienia socjal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Wspieranie zatrudnienia socjalnego osób uzależnionych od alkoholu po zakończeniu leczenia odwy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minna Komisja Rozwiązywania Problemów Alkoholowych</w:t>
            </w:r>
          </w:p>
        </w:tc>
      </w:tr>
    </w:tbl>
    <w:p>
      <w:pPr>
        <w:pStyle w:val="TextBodyInden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Indent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Gminny  Program  Profilaktyki  i  Rozwiązywania  Problemów Alkoholowych </w:t>
      </w:r>
    </w:p>
    <w:p>
      <w:pPr>
        <w:pStyle w:val="TextBodyIndent"/>
        <w:ind w:left="708" w:hanging="0"/>
        <w:rPr>
          <w:sz w:val="26"/>
        </w:rPr>
      </w:pPr>
      <w:r>
        <w:rPr>
          <w:sz w:val="26"/>
        </w:rPr>
        <w:t>realizowany będzie przez pełnomocnika – koordynatora powołanego przez Wójta Gminy.</w:t>
      </w:r>
    </w:p>
    <w:p>
      <w:pPr>
        <w:pStyle w:val="TextBodyIndent"/>
        <w:ind w:left="1416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8"/>
        </w:numPr>
        <w:rPr>
          <w:sz w:val="26"/>
        </w:rPr>
      </w:pPr>
      <w:r>
        <w:rPr>
          <w:sz w:val="26"/>
        </w:rPr>
        <w:t>Zasady wynagrodzenia członków Gminnej Komisji Rozwiązywania Problemów Alkoholowych w Miejscu Piastowym w 2004 roku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>
          <w:sz w:val="26"/>
        </w:rPr>
        <w:t xml:space="preserve">Członkom Gminnej Komisji Rozwiązywania problemów Alkoholowych </w:t>
        <w:br/>
        <w:t>w Miejscu Piastowym przysługuje wynagrodzenie za udział w posiedzeniu Komisji oraz w innych pracach wynikających z regulaminu oraz planu jej dział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>
          <w:sz w:val="26"/>
        </w:rPr>
        <w:t>Wynagrodzenie za udział w posiedzeniu Komisji, o których mowa w ust. 1 wynosi:</w:t>
      </w:r>
    </w:p>
    <w:p>
      <w:pPr>
        <w:pStyle w:val="TextBodyIndent"/>
        <w:ind w:left="1836" w:firstLine="288"/>
        <w:jc w:val="both"/>
        <w:rPr>
          <w:sz w:val="26"/>
        </w:rPr>
      </w:pPr>
      <w:r>
        <w:rPr>
          <w:sz w:val="26"/>
        </w:rPr>
        <w:t>a) dla Pełnomocnika – koordynatora</w:t>
        <w:tab/>
        <w:t>130 zł.</w:t>
      </w:r>
    </w:p>
    <w:p>
      <w:pPr>
        <w:pStyle w:val="TextBodyIndent"/>
        <w:ind w:left="1548" w:firstLine="576"/>
        <w:jc w:val="both"/>
        <w:rPr>
          <w:sz w:val="26"/>
        </w:rPr>
      </w:pPr>
      <w:r>
        <w:rPr>
          <w:sz w:val="26"/>
        </w:rPr>
        <w:t>b) dla pozostałych członków Komisji</w:t>
        <w:tab/>
        <w:t xml:space="preserve">  70 z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8" w:leader="none"/>
        </w:tabs>
        <w:ind w:left="1128" w:hanging="420"/>
        <w:jc w:val="both"/>
        <w:rPr>
          <w:sz w:val="26"/>
        </w:rPr>
      </w:pPr>
      <w:r>
        <w:rPr>
          <w:sz w:val="26"/>
        </w:rPr>
        <w:t>Wynagrodzenie o którym mowa w ust. 2 jest wypłacana na podstawie listy podpisanej przez Przewodniczącego Komisji.</w:t>
      </w:r>
    </w:p>
    <w:p>
      <w:pPr>
        <w:pStyle w:val="TextBodyIndent"/>
        <w:ind w:left="4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0" w:hanging="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Indent"/>
        <w:ind w:left="4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708" w:hanging="0"/>
        <w:jc w:val="both"/>
        <w:rPr/>
      </w:pPr>
      <w:r>
        <w:rPr>
          <w:sz w:val="26"/>
        </w:rPr>
        <w:t xml:space="preserve">Członkom Komisji biorącym udział w szkoleniach lub innych pracach poza terenem Gminy, przysługuje wynagrodzenie określone w § 1 ust. 1 i 2 oraz diety </w:t>
        <w:br/>
        <w:t>i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13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53:00Z</dcterms:created>
  <dc:creator>Urząd Gminy</dc:creator>
  <dc:description/>
  <dc:language>en-US</dc:language>
  <cp:lastModifiedBy>UG</cp:lastModifiedBy>
  <cp:lastPrinted>2004-02-11T09:03:00Z</cp:lastPrinted>
  <dcterms:modified xsi:type="dcterms:W3CDTF">2004-02-27T11:52:00Z</dcterms:modified>
  <cp:revision>15</cp:revision>
  <dc:subject/>
  <dc:title>U C H W A Ł A  Nr  XXXII / 231/01</dc:title>
</cp:coreProperties>
</file>