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IV/104/04</w:t>
      </w:r>
    </w:p>
    <w:p>
      <w:pPr>
        <w:pStyle w:val="Heading1"/>
        <w:rPr>
          <w:sz w:val="28"/>
        </w:rPr>
      </w:pPr>
      <w:r>
        <w:rPr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lutego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budżetu Gminy Miejsce Piastowe na rok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Na podstawie art. 18 ust. 2 pkt. 4, pkt. 9 lit. d, lit i oraz pkt. 10 ustawy </w:t>
        <w:br/>
        <w:t xml:space="preserve">z dnia 8 marca 1990 roku o samorządzie gminnym (Dz. U. z 2001 roku Nr 142 poz. 1591 z późn. zm.) oraz art. 110, art. 119, art. 122, art. 124, art. 128 ust. 2 ustawy     z dnia 26 listopada 1998 roku o finansach publicznych (Dz. U. z 2003 roku Nr 15 poz. 148 z późn. zm.) oraz ustawy z dnia 27 kwietnia 2001 roku – Prawo ochrony środowiska) Dz. U. Nr 62 poz. 627 z późn. zm.) oraz art. 80 ust. 3 i ust. 3 c ustawy        z dnia 7 września 1991 roku o systemie oświaty (Dz. U. z 1996 r. Nr 67 poz. 329           z późn. zm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b/>
        </w:rPr>
        <w:t>Rad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Ustala się dochody budżetowe Gminy na 2004 rok w wysokości</w:t>
        <w:tab/>
      </w:r>
      <w:r>
        <w:rPr>
          <w:b/>
          <w:sz w:val="28"/>
        </w:rPr>
        <w:t xml:space="preserve">18.535.490 </w:t>
        <w:br/>
      </w:r>
      <w:r>
        <w:rPr>
          <w:sz w:val="28"/>
        </w:rPr>
        <w:t>w działach klasyfikacji budżetowej, w tym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460"/>
        <w:gridCol w:w="2040"/>
      </w:tblGrid>
      <w:tr>
        <w:trPr>
          <w:trHeight w:val="5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szczególni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5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ROLNICTWO  I  ŁOWIECTW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14.000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883" w:hanging="0"/>
              <w:rPr>
                <w:lang w:eastAsia="en-US"/>
              </w:rPr>
            </w:pPr>
            <w:r>
              <w:rPr/>
              <w:t>Środki  SAPARD</w:t>
              <w:tab/>
              <w:tab/>
              <w:tab/>
              <w:tab/>
              <w:tab/>
              <w:tab/>
              <w:tab/>
              <w:tab/>
              <w:t>wk     Wkład ludności na budowę  kanalizacji i wodociąg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1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</w:tr>
      <w:tr>
        <w:trPr>
          <w:trHeight w:val="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83" w:firstLine="851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.000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883" w:firstLine="851"/>
              <w:rPr>
                <w:b/>
                <w:b/>
              </w:rPr>
            </w:pPr>
            <w:r>
              <w:rPr/>
              <w:t>Środki SAP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</w:tr>
      <w:tr>
        <w:trPr>
          <w:trHeight w:val="5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83" w:firstLine="851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.000</w:t>
            </w:r>
          </w:p>
        </w:tc>
      </w:tr>
      <w:tr>
        <w:trPr>
          <w:trHeight w:val="14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najmu majątku gminy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 za wieczyste użytkowanie</w:t>
            </w:r>
          </w:p>
          <w:p>
            <w:pPr>
              <w:pStyle w:val="Heading3"/>
              <w:ind w:left="-883" w:firstLine="85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nieruchomości gminy</w:t>
              <w:tab/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ADMINISTRACJA  PUBLICZNA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00</w:t>
            </w:r>
          </w:p>
        </w:tc>
      </w:tr>
      <w:tr>
        <w:trPr>
          <w:trHeight w:val="2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przekazane z budżetu państwa na realizację zadań bieżących z zakresu administracji rządowej oraz innych zadań zleconych gminom ustawami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11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 NACZELNYCH  ORGANÓW WŁADZY PAŃSTWOWEJ, KONTROLI I OCHRONY PRAWA ORAZ SĄDOWNICTWA</w:t>
              <w:tab/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2.044</w:t>
            </w:r>
          </w:p>
        </w:tc>
      </w:tr>
      <w:tr>
        <w:trPr>
          <w:trHeight w:val="1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wcity2"/>
              <w:jc w:val="right"/>
              <w:rPr/>
            </w:pPr>
            <w:r>
              <w:rPr/>
            </w:r>
          </w:p>
          <w:p>
            <w:pPr>
              <w:pStyle w:val="Tekstpodstawowywcity2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2.044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ZPIECZEŃSTWO  PUBLICZNE  I  OCHRO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RZECIWPOŻAROWA</w:t>
              <w:tab/>
              <w:tab/>
              <w:tab/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wcity2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>
          <w:trHeight w:val="1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Dotacje celowe otrzymane z budżetu państwa 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westycje i zakupy inwestycyjne z zakresu administracji rządowej oraz innych zadań zleconych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minom ustawa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705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jc w:val="right"/>
              <w:rPr>
                <w:b/>
                <w:b/>
              </w:rPr>
            </w:pPr>
            <w:r>
              <w:rPr/>
              <w:t>10.000</w:t>
            </w:r>
          </w:p>
        </w:tc>
      </w:tr>
      <w:tr>
        <w:trPr>
          <w:trHeight w:val="1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b/>
              </w:rPr>
              <w:t>DOCHODY  OD  OSÓB  PRAWNYCH, OD OSÓB  FIZYCZNYCH I OD  INNYCH JEDNOSTEK  NIEPOSIADAJĄCYCH OSOBOWOŚCI PRAWNEJ ORAZ WYDATKI ZWIĄZANE Z ICH POBOREM</w:t>
              <w:tab/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70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5.204.121</w:t>
            </w:r>
          </w:p>
        </w:tc>
      </w:tr>
      <w:tr>
        <w:trPr>
          <w:trHeight w:val="3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podatku od nieruchomości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podatku rolnego</w:t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podatku leśnego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wpływy z podatku od środków transport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wpływy z podatku od działalnośc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gospodarczej osób fizycznych opłacany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8"/>
              </w:rPr>
              <w:t>w formie karty podatkowej</w:t>
              <w:tab/>
              <w:tab/>
              <w:tab/>
              <w:tab/>
              <w:t xml:space="preserve"> wpływy z podatku od spadków i darowizn</w:t>
              <w:tab/>
              <w:tab/>
              <w:t xml:space="preserve"> wpływy z podatku od posiadania psów</w:t>
              <w:tab/>
              <w:tab/>
              <w:t xml:space="preserve"> wpływy z opłaty skarbowej</w:t>
              <w:tab/>
              <w:tab/>
              <w:tab/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  <w:t>2.300.000    45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>
          <w:trHeight w:val="20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wpływy z opłaty administracyjnej z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za czynności urzędow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udział w podatku dochodowym od osób fizycznych udział w podatku dochodowym od osób prawnych</w:t>
              <w:tab/>
              <w:t xml:space="preserve"> wpływy z opłaty eksploatacyjnej</w:t>
              <w:tab/>
              <w:tab/>
              <w:tab/>
              <w:t xml:space="preserve"> podatek od czynności cywilnoprawnych</w:t>
              <w:tab/>
              <w:tab/>
              <w:t xml:space="preserve"> wpływy z opłat za wydawane zezwolenia na sprzedaż napojów alkoholowych</w:t>
              <w:tab/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  <w:t>2.142.12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  <w:t>21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/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8"/>
              </w:rPr>
            </w:pPr>
            <w:r>
              <w:rPr>
                <w:sz w:val="28"/>
              </w:rPr>
              <w:t>85.00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RÓŻNE ROZLIC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85.225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część oświatowa subwencji ogólnej</w:t>
              <w:tab/>
              <w:tab/>
              <w:tab/>
              <w:t xml:space="preserve"> część wyrównawcza subwencji ogólnej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część równoważąca subwencji ogólnej</w:t>
              <w:tab/>
            </w:r>
          </w:p>
          <w:p>
            <w:pPr>
              <w:pStyle w:val="Heading2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odsetki od środków gminy, gromadzonych</w:t>
            </w:r>
            <w:r>
              <w:rPr/>
              <w:t xml:space="preserve"> </w:t>
            </w:r>
            <w:r>
              <w:rPr>
                <w:b w:val="false"/>
              </w:rPr>
              <w:t>na rachunkach bankowych</w:t>
              <w:tab/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.250.57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529.13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>
                <w:sz w:val="28"/>
              </w:rPr>
              <w:t>575.51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OŚWIATA  I  WYCHOWANIE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.000</w:t>
            </w:r>
          </w:p>
        </w:tc>
      </w:tr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różnych usług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y za pobyt dziecka w przedszkol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POMOC  SPOŁECZ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8.100</w:t>
            </w:r>
          </w:p>
        </w:tc>
      </w:tr>
      <w:tr>
        <w:trPr>
          <w:trHeight w:val="12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408.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Szczegółowy podział dochodów budżetowych określa załącznik Nr 1 do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1. Ustala się wydatki budżetu gminy na rok 2004 w wysokości</w:t>
        <w:tab/>
        <w:t xml:space="preserve">              </w:t>
      </w:r>
      <w:r>
        <w:rPr>
          <w:b/>
          <w:sz w:val="28"/>
        </w:rPr>
        <w:t xml:space="preserve"> 17.925.49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w działach i rozdziałach klasyfikacji budżetowej, w tym:</w:t>
      </w:r>
    </w:p>
    <w:tbl>
      <w:tblPr>
        <w:tblW w:w="95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8"/>
        <w:gridCol w:w="5670"/>
        <w:gridCol w:w="2127"/>
      </w:tblGrid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ROLNICTWO  I  ŁOWIE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70.00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1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103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Infrastruktura wodociągowa i sanitacyjna ws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Izby Rolnic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.961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9.0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eastAsia="en-US"/>
              </w:rPr>
            </w:pPr>
            <w:r>
              <w:rPr>
                <w:b/>
              </w:rPr>
              <w:t>LEŚ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02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Pozostała działal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891.000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Drogi publiczne gm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891.000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.0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Gospodarka gruntami i nieruchomości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300.00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DZIAŁALNOŚĆ USŁUGOW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000</w:t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71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Plany zagospodarowania przestrzen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200.0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ADMINISTRACJA PUBLICZN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11.000</w:t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750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75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dy gmi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61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.535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65.000</w:t>
            </w:r>
          </w:p>
        </w:tc>
      </w:tr>
      <w:tr>
        <w:trPr>
          <w:trHeight w:val="1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/>
            </w:pPr>
            <w:r>
              <w:rPr/>
              <w:t>URZĘDY NACZELNYCH ORGAN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ŁADZY PAŃSTWOWEJ, KONTROLI </w:t>
              <w:br/>
              <w:t>I OCHRONY PRAWA ORAZ SĄDOWNICTWA</w:t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2.044</w:t>
            </w:r>
          </w:p>
        </w:tc>
      </w:tr>
      <w:tr>
        <w:trPr>
          <w:trHeight w:val="8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2.044</w:t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/>
            </w:pPr>
            <w:r>
              <w:rPr/>
              <w:t>BEZPIECZEŃSTWO PUBLICZ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I OCHRONA PRZECIWPOŻA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.00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754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Ochotnicze straże pożarn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sz w:val="28"/>
              </w:rPr>
              <w:t>Obrona cywilna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4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17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CHODY OD OSÓB PRAWNYCH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 OSÓB FIZYCZNYCH I OD INNYC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STEK NIEPOSIADAJĄCYC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OSOBOWOŚCI PRAWNEJ ORAZ WYDATKI ZWIĄZANE Z ICH POBO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25.00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756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Pobór podatków i opłat i nieopodatkowanyc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należności budżetowych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25.0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120.000</w:t>
            </w:r>
          </w:p>
        </w:tc>
      </w:tr>
      <w:tr>
        <w:trPr>
          <w:trHeight w:val="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75702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Obsługa papierów wartościowych, kredytów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i pożyczek jednostek samorządu terytoria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120.000</w:t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RÓŻNE ROZLICZENI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2.656</w:t>
            </w:r>
          </w:p>
        </w:tc>
      </w:tr>
      <w:tr>
        <w:trPr>
          <w:trHeight w:val="21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758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758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67"/>
              </w:tabs>
              <w:rPr>
                <w:lang w:eastAsia="en-US"/>
              </w:rPr>
            </w:pPr>
            <w:r>
              <w:rPr>
                <w:lang w:eastAsia="en-US"/>
              </w:rPr>
              <w:t>Rozliczenia między jednostkami samorządu</w:t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b w:val="false"/>
              </w:rPr>
              <w:t>Terytorialnego</w:t>
            </w:r>
            <w:r>
              <w:rPr/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b w:val="false"/>
              </w:rPr>
              <w:t>Różne rozliczenia finansowe</w:t>
            </w:r>
          </w:p>
          <w:p>
            <w:pPr>
              <w:pStyle w:val="Normal"/>
              <w:tabs>
                <w:tab w:val="clear" w:pos="708"/>
                <w:tab w:val="center" w:pos="-3261" w:leader="none"/>
                <w:tab w:val="left" w:pos="567" w:leader="none"/>
                <w:tab w:val="left" w:pos="1778" w:leader="none"/>
              </w:tabs>
              <w:rPr>
                <w:sz w:val="28"/>
              </w:rPr>
            </w:pPr>
            <w:r>
              <w:rPr>
                <w:sz w:val="28"/>
              </w:rPr>
              <w:t>Rezerwy ogólne i celowe</w:t>
            </w:r>
          </w:p>
          <w:p>
            <w:pPr>
              <w:pStyle w:val="Normal"/>
              <w:tabs>
                <w:tab w:val="clear" w:pos="708"/>
                <w:tab w:val="center" w:pos="-3261" w:leader="none"/>
                <w:tab w:val="left" w:pos="567" w:leader="none"/>
                <w:tab w:val="left" w:pos="1778" w:leader="none"/>
              </w:tabs>
              <w:rPr>
                <w:sz w:val="28"/>
              </w:rPr>
            </w:pPr>
            <w:r>
              <w:rPr>
                <w:sz w:val="28"/>
              </w:rPr>
              <w:t>rezerwa ogólna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-3261" w:leader="none"/>
                <w:tab w:val="left" w:pos="567" w:leader="none"/>
                <w:tab w:val="left" w:pos="1778" w:leader="none"/>
              </w:tabs>
              <w:rPr>
                <w:sz w:val="28"/>
              </w:rPr>
            </w:pPr>
            <w:r>
              <w:rPr>
                <w:sz w:val="28"/>
              </w:rPr>
              <w:t>rezerwa celowa na zadania oświatowe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39.65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19.06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220.59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67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OŚWIATA I WYCHOWANIE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567.510</w:t>
            </w:r>
          </w:p>
        </w:tc>
      </w:tr>
      <w:tr>
        <w:trPr>
          <w:trHeight w:val="2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01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01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0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01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01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014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567"/>
              </w:tabs>
              <w:rPr/>
            </w:pPr>
            <w:r>
              <w:rPr/>
              <w:t>Szkoły podstawowe</w:t>
            </w:r>
          </w:p>
          <w:p>
            <w:pPr>
              <w:pStyle w:val="Heading5"/>
              <w:tabs>
                <w:tab w:val="clear" w:pos="567"/>
              </w:tabs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Gimnaz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ożenie uczniów do szkół</w:t>
            </w:r>
          </w:p>
          <w:p>
            <w:pPr>
              <w:pStyle w:val="Tekstpodstawowy3"/>
              <w:rPr/>
            </w:pPr>
            <w:r>
              <w:rPr/>
              <w:t>Zespoły obsługi ekonomiczno – administracyjnej szkół</w:t>
              <w:tab/>
            </w:r>
          </w:p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Dokształcanie i doskonalenie nauczycie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.033.7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.077.57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.989.1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06.4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6.7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43.900</w:t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126.0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51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5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67"/>
              </w:tabs>
              <w:rPr/>
            </w:pPr>
            <w:r>
              <w:rPr/>
              <w:t>Lecznictwo ambulatoryjne</w:t>
            </w:r>
          </w:p>
          <w:p>
            <w:pPr>
              <w:pStyle w:val="Heading5"/>
              <w:tabs>
                <w:tab w:val="clear" w:pos="567"/>
              </w:tabs>
              <w:rPr>
                <w:b/>
                <w:b/>
              </w:rPr>
            </w:pPr>
            <w:r>
              <w:rPr/>
              <w:t>Przeciwdziałanie alkoholizmow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86.0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9.600</w:t>
            </w:r>
          </w:p>
        </w:tc>
      </w:tr>
      <w:tr>
        <w:trPr>
          <w:trHeight w:val="3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52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52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52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52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Składki na ubezpieczenie zdrowotne opłaco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za osoby pobierające niektóre świadczenia</w:t>
            </w:r>
          </w:p>
          <w:p>
            <w:pPr>
              <w:pStyle w:val="Heading5"/>
              <w:tabs>
                <w:tab w:val="clear" w:pos="567"/>
              </w:tabs>
              <w:rPr/>
            </w:pPr>
            <w:r>
              <w:rPr/>
              <w:t>z pomocy społecznej</w:t>
            </w:r>
          </w:p>
          <w:p>
            <w:pPr>
              <w:pStyle w:val="Tekstpodstawowy3"/>
              <w:rPr/>
            </w:pPr>
            <w:r>
              <w:rPr/>
              <w:t>Zasiłki i pomoc w naturze oraz składki na ubezpieczenie społeczne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Dodatki mieszkaniow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Zasiłki rodzinne, pielęgnacyjne i wychowawcz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Usługi opiekuńcze i specjalistyczne usługi opiekuńcz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.8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87.3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.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2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7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/>
              <w:t>EDUKACYJNA OPIEKA WYCHOWAWCZA</w:t>
            </w:r>
            <w:r>
              <w:rPr>
                <w:b w:val="false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231.180</w:t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54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54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i doskonalenie nauczyci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28.3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2.80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/>
            </w:pPr>
            <w:r>
              <w:rPr/>
              <w:t>GOSPODARKA KOMUNALNA</w:t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b w:val="false"/>
                <w:b w:val="false"/>
              </w:rPr>
            </w:pPr>
            <w:r>
              <w:rPr/>
              <w:t>I OCHRONA ŚRODOWISK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8.000</w:t>
            </w:r>
          </w:p>
        </w:tc>
      </w:tr>
      <w:tr>
        <w:trPr>
          <w:trHeight w:val="10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0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0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/>
            </w:pPr>
            <w:r>
              <w:rPr>
                <w:b w:val="false"/>
              </w:rPr>
              <w:t>Oczyszczanie miast i wsi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ulic, placów i dróg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88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160.000</w:t>
            </w:r>
          </w:p>
        </w:tc>
      </w:tr>
      <w:tr>
        <w:trPr>
          <w:trHeight w:val="7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/>
            </w:pPr>
            <w:r>
              <w:rPr/>
              <w:t>KULTURA I OCHRONA DZIEDZICTWA  NAROD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0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21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21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21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b w:val="false"/>
              </w:rPr>
              <w:t>Pozostałe zadania z zakresu kultury</w:t>
            </w:r>
            <w:r>
              <w:rPr/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ilharmonie, orkiestry, chóry i kapele</w:t>
              <w:tab/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te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3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3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74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160.000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b w:val="false"/>
                <w:b w:val="false"/>
              </w:rPr>
            </w:pPr>
            <w:r>
              <w:rPr/>
              <w:t>KULTURA FIZYCZNA I SPORT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.500</w:t>
            </w:r>
          </w:p>
        </w:tc>
      </w:tr>
      <w:tr>
        <w:trPr>
          <w:trHeight w:val="6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Zadania z zakresu kultury fizycznej i sportu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106.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2. Ustala się wysokość rezerw w wysokości     </w:t>
        <w:tab/>
        <w:t>339.65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8"/>
        </w:rPr>
        <w:tab/>
        <w:t xml:space="preserve">rezerwa ogólna                                        </w:t>
        <w:tab/>
        <w:t>119.06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 xml:space="preserve">rezerwa celowa na zadania oświatowe    </w:t>
        <w:tab/>
        <w:t>220.59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>/na podwyżki wynagrodzeń dla nauczycieli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 xml:space="preserve">urlopy na poratowanie zdrowia/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8"/>
        </w:rPr>
        <w:t>3. Szczegółowy podział wydatków określa załącznik Nr 2 do uchwał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 xml:space="preserve">4. Ustala się nadwyżkę dochodów nad wydatkami w kwocie 610.000 zł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którą przeznacza się na spłatę kredytów i pożyczek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>5. Ustala się  przychody budżetowe  w kwocie</w:t>
        <w:tab/>
        <w:tab/>
        <w:tab/>
        <w:tab/>
        <w:t xml:space="preserve">440.000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sz w:val="28"/>
        </w:rPr>
        <w:t xml:space="preserve">    </w:t>
      </w:r>
      <w:r>
        <w:rPr>
          <w:sz w:val="28"/>
        </w:rPr>
        <w:t>- pożyczki i kredyty</w:t>
        <w:tab/>
        <w:tab/>
        <w:tab/>
        <w:tab/>
        <w:tab/>
        <w:tab/>
        <w:tab/>
        <w:tab/>
        <w:t>400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-przychody ze spłaty pożyczek i kredytów udzielonych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e środków publicznych /SPG ZOZ Miejsce Piastowe/</w:t>
        <w:tab/>
        <w:tab/>
        <w:t xml:space="preserve">  40.000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>§ 951 – Przychody ze spłat pożyczek i kredytów udzielonych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e środków publicznych</w:t>
        <w:tab/>
        <w:tab/>
        <w:tab/>
        <w:t xml:space="preserve">                                   40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 xml:space="preserve">§ 952 -  Przychody z zaciągniętych pożyczek i kredytów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na rynku krajowym</w:t>
        <w:tab/>
        <w:tab/>
        <w:tab/>
        <w:tab/>
        <w:tab/>
        <w:tab/>
        <w:t xml:space="preserve">             400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 xml:space="preserve">6. Ustala się rozchody w kwocie                                                          1.050.000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spłata zaciągniętego kredytu w Wojewódzkim Funduszu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chrony Środowiska  i Gospodarki Wodnej w Rzeszowie     </w:t>
        <w:tab/>
        <w:t xml:space="preserve">   450.000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spłata zaciągniętego kredytu w Narodowym Funduszu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 xml:space="preserve">Ochrony  Środowiska i Gospodarki Wodnej w Warszawie    </w:t>
        <w:tab/>
        <w:t xml:space="preserve">   600.000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sz w:val="28"/>
        </w:rPr>
        <w:t>§ 992 – Spłaty otrzymanych krajowych pożyczek i kredytów         1.050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1. Dochody i wydatki związane z realizacją zadań z zakresu administracji rządowej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innych zadań zleconych gminom przedstawia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dochody  516.1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wydatki   516.144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Szczegółowy podział dochodów i wydatków budżetowych związanych </w:t>
        <w:br/>
        <w:t>z realizacją zadań z zakresu administracji rządowej i innych zadań zleconych   gminie przedstawia załącznik Nr 3 do uchwał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1.Ustala się dotacje dla instytucji kultury w wysokośc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>Gminny Ośrodek Kultury        386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sz w:val="28"/>
        </w:rPr>
        <w:tab/>
        <w:t>Gminna Biblioteka Publiczna  160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2.Ustala się dotację wynikającą z innych ustaw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 xml:space="preserve">Społeczne Gimnazjum w Targowiskach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>/ 318 zł x 139 dzieci x 12 m-cy/               530.4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 xml:space="preserve">Społeczne Gimnazjum w Rogach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>/318 zł x 35 dzieci x 8 m-cy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318 zł x 74 dzieci x 4 m-ce/                    183.2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3.Ustala się dotację dla Izb Rolniczych               9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1.Ustala się plan przychodów Gminnego Funduszu Ochrony Środowisk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Gospodarki Wodnej w wysokości  10.000 z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2.Ustala się plan wydatków Gminnego Funduszu Ochrony Środowisk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Gospodarki Wodnej w wysokości   10.000 z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3.Plan przychodów i wydatków Gminnego Funduszu Ochrony Środowisk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Gospodarki Wodnej przedstawia załącznik Nr 4 do uchwał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sz w:val="28"/>
        </w:rPr>
      </w:pPr>
      <w:r>
        <w:rPr>
          <w:b/>
          <w:sz w:val="28"/>
        </w:rPr>
        <w:t>§ 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1. Ustala się dotacje budżetowe dla innych podmiotów realizujących zadani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łasne gminy w sposób następujący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Ludowe Kluby Sportowe   57.5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 xml:space="preserve">Związek Ochotniczych Straży Pożarnych  </w:t>
        <w:tab/>
        <w:t>10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 xml:space="preserve">Stowarzyszenie Miłośników wsi Rogi    </w:t>
        <w:tab/>
        <w:t xml:space="preserve">  3.000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8"/>
        </w:rPr>
        <w:t>2. Zakres i kwoty dotacji określa załącznik Nr 5 do uchwał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1. Ustala się limit wydatków w latach 2004 – 2006 na wieloletni program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westycyjny w wysokości 3 .262.000 zł. z podziałem na lata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>2004 rok   3.262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>2005 rok      ---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sz w:val="28"/>
        </w:rPr>
        <w:tab/>
        <w:t>2006 rok      ---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2. Szczegółowy wykaz określający cel i zadania, jednostkę realizującą program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s realizacji programu i łączne nakłady finansowe przedstawia załącznik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r 6 do uchwał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1.Określa się dochody z tytułu opłat za wydawane zezwolenia na sprzedaż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pojów alkoholowych w kwocie 85.000 zł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2.Wydatki na realizację zadań określonych w programie profilaktyk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rozwiązywania problemów alkoholowych wynoszą 85.000 zł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1.Ustala się plan przychodów i wydatków środków specjalnych przy szkołach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dstawowych i gimnazjach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2.Szczegółowy podział przychodów i wydatków przedstawiają załączniki Nr 7-11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Upoważnia się Wójta do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a/ dokonania przeniesień planowanych wydatków między paragrafami w ramach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zdziałów i rozdziałami w ramach działów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8"/>
        </w:rPr>
        <w:t>b/ lokowania wolnych środków budżetowych na rachunkach bankowych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innych bankach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c/ samodzielnego zaciągania zobowiązań do wysokości sumy 600.000 zł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d/ zaciąganie kredytów i pożyczek w trakcie roku budżetowego na pokrycie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iedoboru do wysokości 800.000 zł.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e/ zaciągania długu do kwoty 440.000 zł i spłaty zobowiązań do wysokości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050.000 zł.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Wykonanie uchwały powierza się Wójtow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Nadzór nad wykonaniem uchwały zleca się Komisji Budżetowo – Gospodarczej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8"/>
        </w:rPr>
        <w:t>oraz Komisji Rewizyjnej Rady Gmin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567" w:leader="none"/>
          <w:tab w:val="left" w:pos="1418" w:leader="none"/>
        </w:tabs>
        <w:rPr/>
      </w:pPr>
      <w:r>
        <w:rPr/>
        <w:t>Uchwała wchodzi w życie z dniem podjęcia z mocą od 1 stycznia 2004 roku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i podlega ogłoszeniu w Dzienniku Urzędowym Województwa Podkarpackieg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</w:t>
        <w:tab/>
        <w:t>Załącznik  Nr 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 uchwały Nr XIV/104/0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Gminy Miejsce Piastow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10 lutego 2004 roku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DOCHODY  BUDŻETU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538"/>
        <w:gridCol w:w="2002"/>
      </w:tblGrid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7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010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0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01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52</w:t>
              <w:tab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/>
            </w:pPr>
            <w:r>
              <w:rPr>
                <w:lang w:eastAsia="en-US"/>
              </w:rPr>
              <w:t>Rolnictwo i łowiectwo</w:t>
            </w:r>
          </w:p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Transport i łącznoś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Gospodarka mieszkanio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Administracja publiczna</w:t>
            </w:r>
          </w:p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/>
            </w:pPr>
            <w:r>
              <w:rPr/>
              <w:t>Urzędy naczelnych organów władzy państwowej, kontroli i ochrony prawa oraz sądownictwa</w:t>
              <w:tab/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Bezpieczeństwo publiczne i ochrona przeciwpożarowa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Różne rozliczenia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Oświata i wychowanie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Pomoc społeczna</w:t>
              <w:tab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914.0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2.0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204.12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385.22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0.0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408.100</w:t>
            </w:r>
          </w:p>
        </w:tc>
      </w:tr>
      <w:tr>
        <w:trPr>
          <w:trHeight w:val="7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>
                <w:lang w:eastAsia="en-US"/>
              </w:rPr>
            </w:pPr>
            <w:r>
              <w:rPr>
                <w:b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8.535.49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Footnot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Footnote"/>
        <w:ind w:left="141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Załącznik  Nr 2</w:t>
        <w:tab/>
        <w:tab/>
        <w:tab/>
        <w:tab/>
        <w:tab/>
        <w:tab/>
        <w:tab/>
        <w:tab/>
        <w:tab/>
        <w:t>Do Uchwały Nr XIV/104/04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Gminy Miejsce Piastowe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10 lutego 2004 roku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WYDATKI    BUDŻETU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00"/>
        <w:gridCol w:w="5598"/>
        <w:gridCol w:w="2022"/>
      </w:tblGrid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5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70.000</w:t>
            </w:r>
          </w:p>
        </w:tc>
      </w:tr>
      <w:tr>
        <w:trPr>
          <w:trHeight w:val="216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Infrastruktura wodociągowa i sanitacyjna wydatki majątkowe</w:t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budowa wodociągu w Targowiskach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budowa wodociągu w Zalesiu</w:t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projekty wodociągów Rogi, Widacz, Niżna Łąk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961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961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94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61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60.000</w:t>
            </w:r>
          </w:p>
        </w:tc>
      </w:tr>
      <w:tr>
        <w:trPr>
          <w:trHeight w:val="12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010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Izby Rolnicz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 tym: dotacja  dla Izb Rolniczyc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ab/>
              <w:t xml:space="preserve">       9.000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Leśnictwo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0209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Pozostała działalność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891.0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Drogi publiczne gminne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majątkowe</w:t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w tym: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modernizacja drogi w Głowience</w:t>
              <w:tab/>
              <w:t xml:space="preserve">           budowa chodnika w Rogac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91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61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61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300.000</w:t>
            </w:r>
          </w:p>
        </w:tc>
      </w:tr>
      <w:tr>
        <w:trPr>
          <w:trHeight w:val="6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Gospodarka mieszkaniowa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300.00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Gospodarka gruntami i nieruchomościami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ydatki bieżące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300.0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Działalność usługowa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200.000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100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Plany zagospodarowania przestrzennego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ydatki bieżące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200.000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Administracja publiczna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.811.000</w:t>
            </w:r>
          </w:p>
        </w:tc>
      </w:tr>
      <w:tr>
        <w:trPr>
          <w:trHeight w:val="112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Urzędy wojewódzkie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 tym: wynagrodzenia i pochodne wynagrodze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/>
            </w:pPr>
            <w:r>
              <w:rPr>
                <w:sz w:val="28"/>
              </w:rPr>
              <w:t>161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1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50.000</w:t>
            </w:r>
          </w:p>
        </w:tc>
      </w:tr>
      <w:tr>
        <w:trPr>
          <w:trHeight w:val="8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02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Rady gmin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>
          <w:trHeight w:val="15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Urzędy gmin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w tym: wynagrodzenia i pochodne wynagrodzeń                                                             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53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51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294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Pozostała działalność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5.000</w:t>
            </w:r>
          </w:p>
        </w:tc>
      </w:tr>
      <w:tr>
        <w:trPr>
          <w:trHeight w:val="1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ństwowej, kontroli i ochrony prawa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oraz sądownictwa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2.044</w:t>
            </w:r>
          </w:p>
        </w:tc>
      </w:tr>
      <w:tr>
        <w:trPr>
          <w:trHeight w:val="1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Urzędy naczelnych organów władzy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/>
            </w:pPr>
            <w:r>
              <w:rPr>
                <w:sz w:val="28"/>
              </w:rPr>
              <w:t>państwowej, kontroli i ochrony prawa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ydatki bieżące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2.044 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2.044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przeciwpożarowa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50.000</w:t>
            </w:r>
          </w:p>
        </w:tc>
      </w:tr>
      <w:tr>
        <w:trPr>
          <w:trHeight w:val="178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Ochotnicze straże pożarne</w:t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 tym: wynagrodzenia i pochodne wynagrodzeń dotacje dla Związku Straży Pożarnych w Krośnie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8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Obrona cywilna</w:t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majątkowe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1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 oraz wydatki związane z ich poborem</w:t>
              <w:tab/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25.000</w:t>
            </w:r>
          </w:p>
        </w:tc>
      </w:tr>
      <w:tr>
        <w:trPr>
          <w:trHeight w:val="1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64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Pobór podatków i opłat i nieopodatkowanych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należności budżetowych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 tym: wynagrodzenia i pochodne wynagrodze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20.000</w:t>
            </w:r>
          </w:p>
        </w:tc>
      </w:tr>
      <w:tr>
        <w:trPr>
          <w:trHeight w:val="1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/>
            </w:pPr>
            <w:r>
              <w:rPr>
                <w:sz w:val="28"/>
              </w:rPr>
              <w:t>Obsługa papierów wartościowych, kredytów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i pożyczek jednostek samorządu terytorialnego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 tym : na obsługę długu publiczneg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20.00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Różne rozliczenia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542.656</w:t>
            </w:r>
          </w:p>
        </w:tc>
      </w:tr>
      <w:tr>
        <w:trPr>
          <w:trHeight w:val="14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80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Rozliczenia między jednostkami samorządu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terytorialnego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majątkowe</w:t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 tym: dotacje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200.000</w:t>
            </w:r>
          </w:p>
        </w:tc>
      </w:tr>
      <w:tr>
        <w:trPr>
          <w:trHeight w:val="7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8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Różne rozliczenia finansowe</w:t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majątkowe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1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Rezerwy ogólne i celowe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rezerwy ogólne</w:t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rezerwy celowe na zadania oświatow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39.656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9.066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0.590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8.567.510</w:t>
            </w:r>
          </w:p>
        </w:tc>
      </w:tr>
      <w:tr>
        <w:trPr>
          <w:trHeight w:val="120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Szkoły podstawowe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 tym: wynagrodzenia i pochodne wynagrodze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033.72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033.72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4.363.880</w:t>
            </w:r>
          </w:p>
        </w:tc>
      </w:tr>
      <w:tr>
        <w:trPr>
          <w:trHeight w:val="11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Przedszkola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 tym: wynagrodzenia i pochodne wynagrodze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077.57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1.077.570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76.400</w:t>
            </w:r>
          </w:p>
        </w:tc>
      </w:tr>
      <w:tr>
        <w:trPr>
          <w:trHeight w:val="18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  <w:tab w:val="left" w:pos="9072" w:leader="none"/>
              </w:tabs>
              <w:rPr/>
            </w:pPr>
            <w:r>
              <w:rPr>
                <w:sz w:val="28"/>
              </w:rPr>
              <w:t xml:space="preserve">Gimnazja                                                                   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 tym: wynagrodzenia i pochodne wynagrodzeń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dotacje - Gimnazjum Targowiska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 Gimnazjum Rogi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989.13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989.13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121.74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30.4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3.200</w:t>
            </w:r>
          </w:p>
        </w:tc>
      </w:tr>
      <w:tr>
        <w:trPr>
          <w:trHeight w:val="7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01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Dowożenie uczniów do szkół</w:t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</w:tr>
      <w:tr>
        <w:trPr>
          <w:trHeight w:val="14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01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Zespoły obsługi ekonomiczno-administracyjnej szkół</w:t>
              <w:tab/>
              <w:t xml:space="preserve">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 tym: wynagrodzenia i pochodne wynagrodze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6.49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6.49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74.730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014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/>
            </w:pPr>
            <w:r>
              <w:rPr>
                <w:sz w:val="28"/>
              </w:rPr>
              <w:t>Dokształcanie i doskonalenie nauczycieli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6.7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6.700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Pozostała działalność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3.9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3.90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26.000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5121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Lecznictwo ambulatoryjne</w:t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>
          <w:trHeight w:val="10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515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Przeciwdziałanie alkoholizmowi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/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 tym: dotacja dla GOK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6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6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1.000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839.600</w:t>
            </w:r>
          </w:p>
        </w:tc>
      </w:tr>
      <w:tr>
        <w:trPr>
          <w:trHeight w:val="13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Składki na ubezpieczenia zdrowotne opłacane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za osoby pobierające niektóre świadczenia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z pomocy społecznej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8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5.800</w:t>
            </w:r>
          </w:p>
        </w:tc>
      </w:tr>
      <w:tr>
        <w:trPr>
          <w:trHeight w:val="14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Zasiłki i pomoc w naturze oraz składki na ubezpieczenia społeczne</w:t>
              <w:tab/>
              <w:tab/>
              <w:tab/>
              <w:tab/>
              <w:t xml:space="preserve">       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 tym: wynagrodzenia i pochodne wynagrodze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87.3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87.3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7.500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52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Dodatki mieszkaniowe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4.000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000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52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/>
            </w:pPr>
            <w:r>
              <w:rPr>
                <w:sz w:val="28"/>
              </w:rPr>
              <w:t>Zasiłki rodzinne, pielęgnacyjne i wychowawcze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5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500</w:t>
            </w:r>
          </w:p>
        </w:tc>
      </w:tr>
      <w:tr>
        <w:trPr>
          <w:trHeight w:val="11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Ośrodki pomocy społecznej</w:t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 tym: wynagrodzenia i pochodne wynagrodze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9.000</w:t>
            </w:r>
          </w:p>
        </w:tc>
      </w:tr>
      <w:tr>
        <w:trPr>
          <w:trHeight w:val="14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522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Usługi opiekuńcze i specjalistyczne usługi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opiekuńcz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 tym wynagrodzenia i pochodne wynagrodze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7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7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7.000</w:t>
            </w:r>
          </w:p>
        </w:tc>
      </w:tr>
      <w:tr>
        <w:trPr>
          <w:trHeight w:val="7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Pozostała działalność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0.000     50.000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Edukacyjna opieka wychowawcza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231.180</w:t>
            </w:r>
          </w:p>
        </w:tc>
      </w:tr>
      <w:tr>
        <w:trPr>
          <w:trHeight w:val="11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540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Świetlice szkolne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 tym: wynagrodzenia i pochodne wynagrodzeń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8.38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8.38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19.660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544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Dokształcanie i doskonalenie nauczycieli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środowiska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378.000</w:t>
            </w:r>
          </w:p>
        </w:tc>
      </w:tr>
      <w:tr>
        <w:trPr>
          <w:trHeight w:val="7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9000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Oczyszczanie miast i wsi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ydatki bieżące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>
          <w:trHeight w:val="1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/>
            </w:pPr>
            <w:r>
              <w:rPr>
                <w:sz w:val="28"/>
              </w:rPr>
              <w:t>Oświetlenie ulic, placów i dróg</w:t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majątkowe</w:t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 tym: budowa oświetlenia w Rogac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8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>
          <w:trHeight w:val="11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Pozostała działalność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 tym: wynagrodzenia i pochodne wynagrodze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2.650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660.000</w:t>
            </w:r>
          </w:p>
        </w:tc>
      </w:tr>
      <w:tr>
        <w:trPr>
          <w:trHeight w:val="13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9210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Pozostałe zadania z zakresu kultury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 tym: dotacja dla Stowarzyszenia Miłośników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  <w:t xml:space="preserve">     wsi Rogi</w:t>
              <w:tab/>
              <w:tab/>
              <w:tab/>
              <w:tab/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11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9210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Filharmonie, orkiestry, chóry i kapele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 tym dotacja dla GOK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1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 tym: wynagrodzenia i pochodne wynagrodzeń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dotacje dla GO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74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74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450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</w:tr>
      <w:tr>
        <w:trPr>
          <w:trHeight w:val="11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Biblioteki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 tym: dotacja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Kultura fizyczna i sport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06.500</w:t>
            </w:r>
          </w:p>
        </w:tc>
      </w:tr>
      <w:tr>
        <w:trPr>
          <w:trHeight w:val="30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Zadania z zakresie kultury fizycznej i sportu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w tym : dotacje</w:t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Ludowy Klub Sportowy w Głowience       Ludowy Klub Sportowy w M.Piastowym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Ludowy Klub Sportowy w Niżnej Łące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Ludowy Uczniowski Klub Sportowy w Rogach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Ludowy Klub Sportowy w Targowiskach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Ludowy Uczniowski Klub Sportowy w Widaczu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6.5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6.5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7.5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3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5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4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7.925.490</w:t>
            </w:r>
          </w:p>
        </w:tc>
      </w:tr>
    </w:tbl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        </w:t>
        <w:tab/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Załącznik Nr 3</w:t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 Uchwały Nr XIV/104/04</w:t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Gminy Miejsce Piastowe</w:t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10 lutego 2004 roku</w:t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sz w:val="28"/>
        </w:rPr>
      </w:pPr>
      <w:r>
        <w:rPr>
          <w:sz w:val="28"/>
        </w:rPr>
        <w:t>Dochody i wydatki związane z realizacją zadań z zakresu administracji rządowej zleconych gminom.</w:t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>DOCHODY</w:t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67"/>
        <w:gridCol w:w="708"/>
        <w:gridCol w:w="5185"/>
        <w:gridCol w:w="1840"/>
      </w:tblGrid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000</w:t>
            </w:r>
          </w:p>
        </w:tc>
      </w:tr>
      <w:tr>
        <w:trPr>
          <w:trHeight w:val="4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96.000</w:t>
            </w:r>
          </w:p>
        </w:tc>
      </w:tr>
      <w:tr>
        <w:trPr>
          <w:trHeight w:val="1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ństwowej, kontroli i ochrony prawa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oraz sądownictwa</w:t>
              <w:tab/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2.044</w:t>
            </w:r>
          </w:p>
        </w:tc>
      </w:tr>
      <w:tr>
        <w:trPr>
          <w:trHeight w:val="6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Urzędy naczelnych organów władzy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państwowej, kontroli i ochrony prawa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2.044</w:t>
            </w:r>
          </w:p>
        </w:tc>
      </w:tr>
      <w:tr>
        <w:trPr>
          <w:trHeight w:val="14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</w:tc>
      </w:tr>
      <w:tr>
        <w:trPr>
          <w:trHeight w:val="7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  <w:tab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środowiska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>
          <w:trHeight w:val="4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75414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Obrona cywil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1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63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Dotacje celowe otrzymane z budżetu państwa na inwestycje i zakupy inwestycyjne z zakresu administracji rządowej oraz innych zadań zleconych gminom ustawami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Pomoc społeczna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408.100</w:t>
            </w:r>
          </w:p>
        </w:tc>
      </w:tr>
      <w:tr>
        <w:trPr>
          <w:trHeight w:val="10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Składki na ubezpieczenia zdrowotne opłacane za osoby pobierające niektóre świadczenia</w:t>
              <w:tab/>
              <w:t>z pomocy społecznej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5.800</w:t>
            </w:r>
          </w:p>
        </w:tc>
      </w:tr>
      <w:tr>
        <w:trPr>
          <w:trHeight w:val="14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800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Zasiłki i pomoc w naturze oraz składki na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ubezpieczenia społeczne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7.300</w:t>
            </w:r>
          </w:p>
        </w:tc>
      </w:tr>
      <w:tr>
        <w:trPr>
          <w:trHeight w:val="1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7.300</w:t>
            </w:r>
          </w:p>
        </w:tc>
      </w:tr>
      <w:tr>
        <w:trPr>
          <w:trHeight w:val="7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85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Zasiłki rodzinne, pielęgnacyjne i wychowawcz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500</w:t>
            </w:r>
          </w:p>
        </w:tc>
      </w:tr>
      <w:tr>
        <w:trPr>
          <w:trHeight w:val="14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500</w:t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9.500</w:t>
            </w:r>
          </w:p>
        </w:tc>
      </w:tr>
      <w:tr>
        <w:trPr>
          <w:trHeight w:val="1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9.50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516.144</w:t>
            </w:r>
          </w:p>
        </w:tc>
      </w:tr>
    </w:tbl>
    <w:p>
      <w:pPr>
        <w:pStyle w:val="Footnote"/>
        <w:tabs>
          <w:tab w:val="clear" w:pos="708"/>
          <w:tab w:val="left" w:pos="567" w:leader="none"/>
          <w:tab w:val="left" w:pos="1560" w:leader="none"/>
          <w:tab w:val="left" w:pos="9072" w:leader="none"/>
        </w:tabs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>WYDATKI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68"/>
        <w:gridCol w:w="5792"/>
        <w:gridCol w:w="1840"/>
      </w:tblGrid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000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75011</w:t>
              <w:tab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Urzędy wojewódzkie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 tym; wynagrodzenia i pochodne wynagrodze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96.000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2.044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101</w:t>
              <w:tab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</w:t>
              <w:tab/>
              <w:tab/>
              <w:tab/>
              <w:t xml:space="preserve"> 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2.044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ezpieczeństwo publiczne i ochrona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przeciwpożarowa</w:t>
              <w:tab/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>
          <w:trHeight w:val="7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Obrona cywilna</w:t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ydatki majątkowe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6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408.100</w:t>
            </w:r>
          </w:p>
        </w:tc>
      </w:tr>
      <w:tr>
        <w:trPr>
          <w:trHeight w:val="1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5213</w:t>
              <w:tab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Składki na ubezpieczenia zdrowotne opłacane za osoby pobierające niektóre świadczenia z pomocy społecznej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ydatki bieżące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5.800 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5.800</w:t>
            </w:r>
          </w:p>
        </w:tc>
      </w:tr>
      <w:tr>
        <w:trPr>
          <w:trHeight w:val="1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5214</w:t>
              <w:tab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Zasiłki i pomoc w naturze oraz składki na ubezpieczenia społeczne</w:t>
              <w:tab/>
              <w:tab/>
              <w:tab/>
              <w:tab/>
              <w:t xml:space="preserve">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w tym: wynagrodzenia i pochodne wynagrodzeń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7.3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7.3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7.500</w:t>
            </w:r>
          </w:p>
        </w:tc>
      </w:tr>
      <w:tr>
        <w:trPr>
          <w:trHeight w:val="7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5216</w:t>
              <w:tab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Zasiłki rodzinne, pielęgnacyjne i wychowawcze wydatki bieżące</w:t>
              <w:tab/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5.500 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500</w:t>
            </w:r>
          </w:p>
        </w:tc>
      </w:tr>
      <w:tr>
        <w:trPr>
          <w:trHeight w:val="11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85219</w:t>
              <w:tab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Ośrodki pomocy społecznej</w:t>
              <w:tab/>
              <w:tab/>
              <w:tab/>
              <w:tab/>
              <w:t xml:space="preserve">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sz w:val="28"/>
              </w:rPr>
              <w:t>wydatki bieżące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w tym : wynagrodzenia i pochodne wynagrodze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9.5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9.500  159.500</w:t>
            </w:r>
          </w:p>
        </w:tc>
      </w:tr>
      <w:tr>
        <w:trPr>
          <w:trHeight w:val="7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R a z  e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516.144</w:t>
            </w:r>
          </w:p>
        </w:tc>
      </w:tr>
    </w:tbl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8"/>
        </w:rPr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 xml:space="preserve">  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Załącznik Nr 4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 Uchwały Nr XIV/104/04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Gminy Miejsce Piastowe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>z dnia 10 lutego 2004 roku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 PRZYCHODÓW  I  WYDATKÓW  GMINNEGO  FUNDUSZU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CHRONY  ŚRODOWISKA  I  GOSPODARKI  WODNEJ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Stan środków obrotowych na początek roku</w:t>
        <w:tab/>
        <w:tab/>
        <w:tab/>
        <w:t xml:space="preserve">  5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>PRZYCHODY</w:t>
        <w:tab/>
        <w:tab/>
        <w:tab/>
        <w:tab/>
        <w:tab/>
        <w:tab/>
        <w:tab/>
        <w:tab/>
        <w:t>10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wpływy z opłat ekologicznych za korzystanie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8"/>
        </w:rPr>
        <w:t>ze środowiska</w:t>
        <w:tab/>
        <w:tab/>
        <w:tab/>
        <w:tab/>
        <w:tab/>
        <w:tab/>
        <w:tab/>
        <w:tab/>
        <w:t>10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ab/>
        <w:tab/>
        <w:tab/>
        <w:t>15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>WYDATKI</w:t>
        <w:tab/>
        <w:tab/>
        <w:tab/>
        <w:tab/>
        <w:tab/>
        <w:tab/>
        <w:tab/>
        <w:tab/>
        <w:tab/>
        <w:t>10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utylizacja eternitu</w:t>
        <w:tab/>
        <w:tab/>
        <w:tab/>
        <w:tab/>
        <w:tab/>
        <w:tab/>
        <w:tab/>
        <w:tab/>
        <w:t xml:space="preserve"> 9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edukacja ekologiczna    </w:t>
        <w:tab/>
        <w:tab/>
        <w:tab/>
        <w:tab/>
        <w:tab/>
        <w:tab/>
        <w:tab/>
        <w:t xml:space="preserve"> 1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>Stan środków obrotowych na koniec roku</w:t>
        <w:tab/>
        <w:tab/>
        <w:tab/>
        <w:t xml:space="preserve"> 5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Załącznik Nr 5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 Uchwały Nr XIV/104/04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>Rady Gminy Miejsce Piastowe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10 lutego 2004 roku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TACJE  DLA  INNYCH  PODMIOTÓW  REALIZUJĄCYCH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DANIA  WŁASNE  GMIN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Dotacje dla jednostek organizacyjnych na zadania własne gminy wykonywane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przez te jednostki na podstawie porozumień.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Ludowe Kluby Sportowe na realizację zadań z zakresu kultury fizycznej – rozpowszechnianie masowej kultury fizycznej wśród młodzieży 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Ludowy Klub Sportowy „Głowienka” w Głowience</w:t>
        <w:tab/>
        <w:tab/>
        <w:t>17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Ludowy Klub Sportowy „Piast” w Miejscu Piastowym</w:t>
        <w:tab/>
        <w:tab/>
        <w:t>13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Ludowy Klub Sportowy w Niżnej Łące</w:t>
        <w:tab/>
        <w:tab/>
        <w:tab/>
        <w:tab/>
        <w:t xml:space="preserve">  1.5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Ludowy Uczniowski Klub Sportowy „Burza” Rogi</w:t>
        <w:tab/>
        <w:tab/>
        <w:t>14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Ludowy Klub Sportowy w Targowiskach</w:t>
        <w:tab/>
        <w:tab/>
        <w:tab/>
        <w:tab/>
        <w:t xml:space="preserve">  8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Ludowy Uczniowski Klub Sportowy w Widaczu</w:t>
        <w:tab/>
        <w:tab/>
        <w:tab/>
        <w:t xml:space="preserve">  4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>R a z e m</w:t>
        <w:tab/>
        <w:tab/>
        <w:tab/>
        <w:tab/>
        <w:tab/>
        <w:tab/>
        <w:tab/>
        <w:tab/>
        <w:tab/>
        <w:t>57.5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Związek Ochotniczych Straży Pożarnych Rzeczpospolitej 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Polskiej Biuro Terenowe  w Krośnie na doposażenie 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8"/>
        </w:rPr>
        <w:t xml:space="preserve">jednostek OSP z terenu naszej gminy </w:t>
        <w:tab/>
        <w:tab/>
        <w:tab/>
        <w:tab/>
        <w:t>1</w:t>
      </w:r>
      <w:r>
        <w:rPr>
          <w:b/>
          <w:sz w:val="28"/>
        </w:rPr>
        <w:t>0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Stowarzyszenie Miłośników wsi Rogi na działalność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związaną z szerzeniem  lokalnego dziedzictwa 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8"/>
        </w:rPr>
        <w:t>historycznego i kulturowego</w:t>
        <w:tab/>
        <w:tab/>
        <w:tab/>
        <w:tab/>
        <w:tab/>
        <w:tab/>
        <w:t xml:space="preserve">  </w:t>
      </w:r>
      <w:r>
        <w:rPr>
          <w:b/>
          <w:sz w:val="28"/>
        </w:rPr>
        <w:t>3.000</w:t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ind w:left="15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134" w:gutter="0" w:header="0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ab/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Załącznik  Nr 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do Uchwały Nr  XIV/104/04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Rady Gminy Miejsce Piastow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 10 lutego 2004 roku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MIT WYDATKÓW NA WIELOLETNI PROGRAM INWESTYCYJNY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DLA BUDŻETU GMINY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/>
        <w:t>Ochrona Środowiska</w:t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930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zwa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nakładów w poszczególnych latach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8" w:hRule="exac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udowa wodociągów w gmi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m jest zaspokojenie potrzeb mieszkańców w zakresie dostarczania wody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wodociągu w miejscowości  Zales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97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Sapard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.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1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wodociągu w miejscowości  Targowis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3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60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życzka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60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Sapard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3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0.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  ochrona środowis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34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01.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LIMIT WYDATKÓW NA WIELOLETNI PROGRAM INWESTYCYJNY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DLA BUDŻETU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24" w:firstLine="708"/>
        <w:rPr/>
      </w:pPr>
      <w:r>
        <w:rPr/>
        <w:t>Budowa dróg</w:t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930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nakładów w poszczególnych latach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i 20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9" w:hRule="exac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owa dróg </w:t>
            </w:r>
          </w:p>
          <w:p>
            <w:pPr>
              <w:pStyle w:val="Normal"/>
              <w:jc w:val="center"/>
              <w:rPr/>
            </w:pPr>
            <w:r>
              <w:rPr/>
              <w:t>w gmi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dernizacja ulicy Polnej w Głow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Miejsce Piastow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0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SAPAR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9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84" w:hRule="atLeast"/>
        </w:trPr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 budowa dró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361.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  <w:tr>
        <w:trPr>
          <w:trHeight w:val="835" w:hRule="atLeast"/>
        </w:trPr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295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262.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1418" w:gutter="0" w:header="0" w:top="124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ałącznik Nr 7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 Uchwały Nr XIV/104/04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10 lutego 2004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lan przychodów i wydatków środka specjalnego przy Szkole Podstawowej 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Głowience.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Przychody</w:t>
        <w:tab/>
        <w:tab/>
        <w:tab/>
        <w:t>29.0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Wpłaty rodziców</w:t>
        <w:tab/>
        <w:tab/>
        <w:t>29.0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Wydatki</w:t>
        <w:tab/>
        <w:tab/>
        <w:tab/>
        <w:t>29.0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Zakup żywności</w:t>
        <w:tab/>
        <w:tab/>
        <w:t>29.0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ałącznik Nr 8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 Uchwały Nr XIV/104/04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10 lutego 2004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lan  przychodów i wydatków środka specjalnego przy Szkole Podstawowej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Łężanach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Przychody</w:t>
        <w:tab/>
        <w:tab/>
        <w:tab/>
        <w:t>25.7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Wpłaty rodziców</w:t>
        <w:tab/>
        <w:tab/>
        <w:t>25.7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Wydatki</w:t>
        <w:tab/>
        <w:tab/>
        <w:tab/>
        <w:t>25.7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Zakup żywności</w:t>
        <w:tab/>
        <w:tab/>
        <w:t>25.7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ałącznik Nr 9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 Uchwały Nr XIV/104/04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10 lutego 2004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lan  przychodów i wydatków środka specjalnego przy Gimnazjum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 Miejscu Piastowym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Przychody</w:t>
        <w:tab/>
        <w:tab/>
        <w:tab/>
        <w:t>106.9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Wpłaty rodziców</w:t>
        <w:tab/>
        <w:tab/>
        <w:t>106.9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Wydatki</w:t>
        <w:tab/>
        <w:tab/>
        <w:tab/>
        <w:t>106.9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Zakup żywności</w:t>
        <w:tab/>
        <w:tab/>
        <w:t>104.7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Zakup wyposażenia</w:t>
        <w:tab/>
        <w:t xml:space="preserve">    2.2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ałącznik Nr 1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 Uchwały Nr XIV/104/04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10 lutego 2004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lan  przychodów i wydatków środka specjalnego przy Szkole Podstawowej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 Rogach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/>
      </w:pPr>
      <w:r>
        <w:rPr>
          <w:sz w:val="28"/>
        </w:rPr>
        <w:t>Przychody</w:t>
        <w:tab/>
        <w:tab/>
        <w:tab/>
        <w:t>30.4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Wpłaty rodziców</w:t>
        <w:tab/>
        <w:tab/>
        <w:t>30.4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Wydatki</w:t>
        <w:tab/>
        <w:tab/>
        <w:tab/>
        <w:t>30.4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Zakup żywności</w:t>
        <w:tab/>
        <w:tab/>
        <w:t>30.4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ałącznik Nr 11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 Uchwały Nr XIV/104/04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10 lutego 2004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Plan  przychodów i wydatków środka specjalnego przy Szkole Podstawowej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 Targowiskach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Przychody</w:t>
        <w:tab/>
        <w:tab/>
        <w:tab/>
        <w:t>41.7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Wpłaty rodziców</w:t>
        <w:tab/>
        <w:tab/>
        <w:t>41.7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Wydatki</w:t>
        <w:tab/>
        <w:tab/>
        <w:tab/>
        <w:t>41.7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Zakup żywności</w:t>
        <w:tab/>
        <w:tab/>
        <w:t>41.1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  <w:t>Zakup wyposażenia</w:t>
        <w:tab/>
        <w:t xml:space="preserve">     60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247" w:right="1134" w:gutter="0" w:header="0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8"/>
      </w:rPr>
    </w:lvl>
  </w:abstractNum>
  <w:abstractNum w:abstractNumId="3">
    <w:lvl w:ilvl="0">
      <w:start w:val="75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b/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center" w:pos="-3261" w:leader="none"/>
        <w:tab w:val="left" w:pos="567" w:leader="none"/>
        <w:tab w:val="left" w:pos="1418" w:leader="none"/>
      </w:tabs>
      <w:outlineLvl w:val="6"/>
    </w:pPr>
    <w:rPr>
      <w:b/>
      <w:sz w:val="28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3261" w:leader="none"/>
        <w:tab w:val="left" w:pos="567" w:leader="none"/>
        <w:tab w:val="left" w:pos="1418" w:leader="none"/>
      </w:tabs>
      <w:jc w:val="center"/>
      <w:outlineLvl w:val="7"/>
    </w:pPr>
    <w:rPr>
      <w:b/>
      <w:sz w:val="28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center" w:pos="-3261" w:leader="none"/>
        <w:tab w:val="left" w:pos="567" w:leader="none"/>
        <w:tab w:val="left" w:pos="1418" w:leader="none"/>
      </w:tabs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eastAsia="pl-PL"/>
    </w:rPr>
  </w:style>
  <w:style w:type="paragraph" w:styleId="Footnote">
    <w:name w:val="Footnote Text"/>
    <w:basedOn w:val="Normal"/>
    <w:pPr/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214" w:leader="none"/>
      </w:tabs>
      <w:ind w:left="705" w:hanging="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  <w:tab w:val="left" w:pos="1418" w:leader="none"/>
      </w:tabs>
      <w:ind w:left="435" w:hanging="0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418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50:00Z</dcterms:created>
  <dc:creator>Urząd Gminy</dc:creator>
  <dc:description/>
  <dc:language>en-US</dc:language>
  <cp:lastModifiedBy>UG</cp:lastModifiedBy>
  <cp:lastPrinted>2004-02-16T14:03:00Z</cp:lastPrinted>
  <dcterms:modified xsi:type="dcterms:W3CDTF">2004-02-27T10:01:00Z</dcterms:modified>
  <cp:revision>30</cp:revision>
  <dc:subject/>
  <dc:title/>
</cp:coreProperties>
</file>