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XXXII/231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grudni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w sprawie rozpatrzenia skargi dotyczącej działalności Wójta Gminy Miejsce Piastow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18 ust. 2 pkt 15 z dnia 8 marca 1990 r. o samorządzie gminnym (Dz. U. z 2001 r. Nr 142, poz. 1591 z późn. zm.) oraz art. 229 pkt 3 Kodeksu postępowania administracyjnego (Dz. U. z 2000 r. Nr 98, poz. 1071 z późn.zm.), po wysłuchaniu opinii Komisji Rewizyjn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Rada Gminy Miejsce Piastowe</w:t>
      </w:r>
    </w:p>
    <w:p>
      <w:pPr>
        <w:pStyle w:val="Normal"/>
        <w:jc w:val="center"/>
        <w:rPr/>
      </w:pPr>
      <w:r>
        <w:rPr>
          <w:sz w:val="26"/>
        </w:rPr>
        <w:t>u c h w a l 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Nie uwzględnić skargi Panów Leszka Uliasza i Edwarda Kochana zawartej </w:t>
        <w:br/>
        <w:t>w piśmie z dnia 08.11.2005 r. dotyczącej działalności Wójta Gminy Miejsce Piastowe, w związku z jej bezzasadnością w części dotyczącej rozgraniczenia nieruchomości oznaczonych jako działki nr 857 i nr 858, położonych w Rogach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wierdzić, iż doszło do naruszenia przepisów art. 35 i art. 36 ustawy z dnia 14 czerwca 1960 r. Kodeks postępowania administracyjnego (Dz. U. z 2000 r. Nr 98, poz. 1071 z późn. zm.) przez nie zawiadomienie skarżących o sposobie załatwienia pism z dnia 05.04.2004 r., 04.06.2004 r., 03.11.2004 r., 03.08.2005 r., które to naruszenie nie ma wpływu na merytoryczne załatwienie spra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48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2"/>
        <w:ind w:left="3540" w:hanging="0"/>
        <w:jc w:val="both"/>
        <w:rPr>
          <w:i/>
          <w:i/>
          <w:sz w:val="26"/>
        </w:rPr>
      </w:pPr>
      <w:r>
        <w:rPr/>
        <w:t>Wiktor Skwar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0:00Z</dcterms:created>
  <dc:creator>Urząd Gminy</dc:creator>
  <dc:description/>
  <dc:language>en-US</dc:language>
  <cp:lastModifiedBy>UG Miejsce Piastowe</cp:lastModifiedBy>
  <cp:lastPrinted>2005-12-29T09:51:00Z</cp:lastPrinted>
  <dcterms:modified xsi:type="dcterms:W3CDTF">2006-01-02T08:03:00Z</dcterms:modified>
  <cp:revision>6</cp:revision>
  <dc:subject/>
  <dc:title/>
</cp:coreProperties>
</file>