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XXXII/23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zlecenia Komisji Rewizyjnej przeprowadzenia kontroli problem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8"/>
        <w:jc w:val="center"/>
        <w:rPr>
          <w:sz w:val="24"/>
        </w:rPr>
      </w:pPr>
      <w:r>
        <w:rPr>
          <w:sz w:val="24"/>
        </w:rPr>
        <w:t>Na podstawie art. 18 a ust. 1 i 4 ustawy z dnia 8 marca 1990 r. o samorządzie gminnym (Dz. U. z 2001 r. Nr 142, poz. 1591 z późn. zm.) w związku z § 27 i § 28 pkt 2 Statutu Gminy Miejsce Piastowe (uchwała Nr IV/39/03 Rady Gminy Miejsce Piastowe z dnia 21 lutego 2003 r. ogłoszona w Dzienniku Urzędowym Województwa Podkarpackiego Nr 44, poz. 905 z dnia 17.05.2003 r.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lecić Komisji Rewizyjnej przeprowadzenie kontroli problemowej w zakresie objętym skargą na działalność Wójta, złożoną przez Pana Józefa Wójcika           w piśmie z dnia 13.12.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2"/>
        <w:ind w:left="3540" w:hanging="0"/>
        <w:jc w:val="both"/>
        <w:rPr>
          <w:i/>
          <w:i/>
          <w:sz w:val="28"/>
        </w:rPr>
      </w:pPr>
      <w:r>
        <w:rPr/>
        <w:t>Wiktor Skwa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7:00Z</dcterms:created>
  <dc:creator>Urząd Gminy</dc:creator>
  <dc:description/>
  <dc:language>en-US</dc:language>
  <cp:lastModifiedBy>UG Miejsce Piastowe</cp:lastModifiedBy>
  <cp:lastPrinted>2005-12-15T10:16:00Z</cp:lastPrinted>
  <dcterms:modified xsi:type="dcterms:W3CDTF">2006-01-02T07:54:00Z</dcterms:modified>
  <cp:revision>5</cp:revision>
  <dc:subject/>
  <dc:title>P r o j e k t</dc:title>
</cp:coreProperties>
</file>