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 C H W A Ł A   Nr  XXXII/228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GMINY  MIEJSCE   PIASTOWE</w:t>
      </w:r>
    </w:p>
    <w:p>
      <w:pPr>
        <w:pStyle w:val="Normal"/>
        <w:jc w:val="center"/>
        <w:rPr/>
      </w:pPr>
      <w:r>
        <w:rPr>
          <w:b/>
          <w:sz w:val="28"/>
        </w:rPr>
        <w:t>z dnia 28 grudnia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>w sprawie uchwalenia Gminnego Programu Profilaktyki i Rozwiązywania Problemów Alkoholowych w Gminie Miejsce Piastowe na 2006 rok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4"/>
        </w:rPr>
        <w:tab/>
        <w:t>Na podstawie art. 18 ust. 2 pkt 15 ustawy z dnia 8 marca 1990 r. o samorządzie gminnym (Dz. U. z 2001 r. Nr 142, poz. 1591 z późniejszymi zmianami) art. 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st. 1, 2 i 5 ustawy z dnia 26 października 1982 r. o wychowaniu w trzeźwości i przeciwdziałaniu alkoholizmowi (Dz. U. z  2002 r. Nr 147, poz. 1231 z późniejszymi zmianami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Rada Gminy Miejsce Piast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 c h w a l a, 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Uchwala się Gminny Program Profilaktyki i Rozwiązywania Problemów Alkoholowych </w:t>
        <w:br/>
        <w:t>w Gminie Miejsce Piastowe na 2006 rok, stanowiący załącznik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 Miejsce Piast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6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6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6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6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6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6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6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6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6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6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6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6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6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6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6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łącznik do uchwały Nr  XXXII/228/05</w:t>
      </w:r>
    </w:p>
    <w:p>
      <w:pPr>
        <w:pStyle w:val="Heading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ady Gminy Miejsce Piastowe</w:t>
      </w:r>
    </w:p>
    <w:p>
      <w:pPr>
        <w:pStyle w:val="Heading"/>
        <w:ind w:left="4956" w:hanging="0"/>
        <w:jc w:val="left"/>
        <w:rPr/>
      </w:pPr>
      <w:r>
        <w:rPr>
          <w:b w:val="false"/>
          <w:sz w:val="24"/>
        </w:rPr>
        <w:t>z dnia 28 grudnia 2005 r.</w:t>
      </w:r>
    </w:p>
    <w:p>
      <w:pPr>
        <w:pStyle w:val="Heading"/>
        <w:ind w:left="566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Gminny Program Profilaktyki i Rozwiązywania Problemów Alkoholowych na 2006 rok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dania do realizacji w ramach Gminnego Programu Profilaktyki i Rozwiązywania Problemów Alkoholowych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4677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Zada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</w:rPr>
              <w:t>Metody i sposoby dział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miot uczestniczący          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iększenie dostępności pomocy terapeutycznej              i rehabilitacyjnej dla osób uzależnionych od alkohol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formowanie o możliwościach podjęcia  leczenia  odwykoweg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ejmowanie działań zmierzających do poddania się leczeniu odwykowemu osób uzależnionych od alkoholu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ierowanie wniosków do lekarza (psychologa) biegłego, do Sądu o przymusowe leczenie osób nadużywających alkoholu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dzielanie informacji i porad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ruchamianie interwencji w przypadku                 zdiagnozowania przemocy w rodzini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spieranie osób po zakończeniu programu leczenia w placówce odwykowej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finansowanie kolonii, obozów terapeutycznych trzeźwościowych  it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minna  Komisja Rozwiązywania Problemów Alkoholow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unkt konsultacyj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minny Ośrodek</w:t>
            </w:r>
          </w:p>
          <w:p>
            <w:pPr>
              <w:pStyle w:val="Normal"/>
              <w:ind w:left="360" w:hanging="0"/>
              <w:rPr/>
            </w:pPr>
            <w:r>
              <w:rPr/>
              <w:t>Pomocy Społeczn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dzielanie rodzinom, </w:t>
              <w:br/>
              <w:t xml:space="preserve">w których występują problemy alkoholowe, pomocy psychologicznej, prawnej, a w szczególności ochrony przed przemocą </w:t>
              <w:br/>
              <w:t>w rodzin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Wspieranie pomocą psychologiczną </w:t>
              <w:br/>
              <w:t>i socjalterapeutyczną dzieci osób uzależnionych od alkoholu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inansowanie zajęć świetlic środowiskowych prowadzonych przez GOK i szkoły na terenie Gminy Miejsce Piastow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owanie lokalnych narad, seminariów </w:t>
              <w:br/>
              <w:t>i konferencji w zakresie wdrażania systemu pomocy dziecku i rodzinie z problemem alkoholowym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finansowanie szkoleń i kursów specjalistycznych w zakresie pracy z dziećmi z rodzin z problemem alkoholowym oraz rozwijania umiejętności prowadzenia zajęć socjalterapeutycznych organizowanych dla pedagogów, nauczycieli, instruktorów zatrudnionych w świetlicach w Gminie Miejsce Piastow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minny Ośrodek Pomocy Społecznej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minna  Komisja Rozwiązywania Problemów Alkoholowych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omisariat Policj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zkoł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minny Ośrodek Kultu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wadzenie profilaktycznej działalności informacyjnej </w:t>
              <w:br/>
              <w:t xml:space="preserve">i edukacyjnej w zakresie rozwiązywania problemów alkoholowych </w:t>
              <w:br/>
              <w:t>i przeciwdziałaniu narkomanii w szczególności dla dzieci młodzież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Prowadzenie w szkołach i innych placówkach (świetlicach) programów profilaktycznych dla dzieci  i młodzież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ejmowanie działań o charakterze edukacyjnym przeznaczonym dla rodziców których celem jest wspieranie abstynencji dzieci i podejmowanie świadomych decyzji związanych z używaniem substancji psychotropowych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spieranie programów i przedsięwzięć profilaktycznych opracowanych i realizowanych przez młodzież, a skierowanych do grup rówieśniczych (kluby dyskusyjne, gazetki itp.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ejmowanie działań na rzecz dzieci z rodzin  gdzie występuje uzależnienie alkoholow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ganizowanie lokalnych imprez profilaktycznych dla młodzież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ganizowanie pozalekcyjnych zajęć sportowych integrujących psycho – profilaktykę z aktywnością sportową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ejmowanie działań edukacyjnych skierowanych do sprzedawców napojów alkoholowy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radnia Psychologiczno –Pedagogiczn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minna Komisja Rozwiązywania Problemów Alkoholow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omisariat Policj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zkoł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minny Ośrodek Kultu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spomaganie działalności instytucji, stowarzyszeń </w:t>
              <w:br/>
              <w:t>i osób fizycznych służącej rozwiązywaniu problemów alkoholowy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Współpraca oraz udzielanie pomocy finansowej wszelkim instytucjom, stowarzyszeniom, ruchom trzeźwościowym, organizacjom społecznym, wyznaniowym oraz osobom fizycznym podejmującym problematykę alkoholową na terenie Gminy Miejsce Piastowe.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/>
            </w:pPr>
            <w:r>
              <w:rPr>
                <w:sz w:val="20"/>
              </w:rPr>
              <w:t>Podejmowanie działań w razie wystąpienia procederu nielegalnego handlu alkohole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minny Ośrodek Pomocy Społecznej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minna Komisja Rozwiązywania Problemów Alkoholowy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misariat Policj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minny Ośrodek Kultu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ejmowanie interwencji </w:t>
              <w:br/>
              <w:t xml:space="preserve">w związku z naruszeniem przepisów określonych </w:t>
              <w:br/>
              <w:t>w ustaw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dejmowanie interwencji w sprawach wskazujących na naruszenie zakazu sprzedaży </w:t>
              <w:br/>
              <w:t xml:space="preserve">i podawania napojów alkoholowych osobom </w:t>
              <w:br/>
              <w:t>w stanie nietrzeźwym i osobom do lat 18 lub na kredyt i pod zastaw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dejmowanie interwencji w związku </w:t>
              <w:br/>
              <w:t xml:space="preserve">z naruszeniem przepisów o zakazie reklamy </w:t>
              <w:br/>
              <w:t>i promocji napojów alkohol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minna Komisja Rozwiązywania Problemów Alkoholow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misariat Poli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pieranie zatrudnienia socjalneg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spieranie zatrudnienia socjalnego osób uzależnionych od alkoholu po zakończeniu leczenia odwyk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na Komisja Rozwiązywania Problemów Alkoholowych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Gminny Program Profilaktyki i Rozwiązywania Problemów Alkoholowych realizowany będzie przez Gminną Komisję Rozwiązywania Problemów Alkoholowych.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sz w:val="24"/>
        </w:rPr>
        <w:t>Zasady wynagrodzenia członków Gminnej Komisji Rozwiązywania Problemów Alkoholowych w Miejscu Piastowym w 2006 roku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Członkom Gminnej Komisji Rozwiązywania problemów Alkoholowych w Miejscu Piastowym przysługuje wynagrodzenie za udział w posiedzeniu Komisji oraz w innych pracach wynikających z regulaminu oraz planu jej działania.</w:t>
      </w:r>
    </w:p>
    <w:p>
      <w:pPr>
        <w:pStyle w:val="Tekstpodstawowy2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nagrodzenie za udział w posiedzeniu Komisji, o których mowa w ust. 1 wynosi :</w:t>
      </w:r>
    </w:p>
    <w:p>
      <w:pPr>
        <w:pStyle w:val="Tekstpodstawowy2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dla Sekretarza Komisji </w:t>
        <w:tab/>
        <w:tab/>
        <w:t>130 zł.</w:t>
      </w:r>
    </w:p>
    <w:p>
      <w:pPr>
        <w:pStyle w:val="Tekstpodstawowy2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la pozostałych członków Komisji</w:t>
        <w:tab/>
        <w:t xml:space="preserve">  70 zł.</w:t>
      </w:r>
    </w:p>
    <w:p>
      <w:pPr>
        <w:pStyle w:val="Tekstpodstawowy2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nagrodzenie o którym mowa w ust. 2 jest wypłacana na podstawie listy podpisanej przez Przewodniczącego Komisji.</w:t>
      </w:r>
    </w:p>
    <w:p>
      <w:pPr>
        <w:pStyle w:val="Tekstpodstawowy2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420"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kstpodstawowy2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Członkom Komisji biorącym udział w szkoleniach lub innych pracach poza terenem Gminy, przysługuje wynagrodzenie określone w § 1 ust. 1 i 2 oraz diety i zwrot kosztów przejazdu oraz noclegów na warunkach ustalenia należności przysługujących pracownikowi zatrudnionemu w państwowej lub samorządowej jednostce sfery budżetowej z tytułu podróży służbowej na obszarze kraj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jc w:val="both"/>
    </w:pPr>
    <w:rPr>
      <w:sz w:val="26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1:18:00Z</dcterms:created>
  <dc:creator>UG Miejsce Piastowe</dc:creator>
  <dc:description/>
  <dc:language>en-US</dc:language>
  <cp:lastModifiedBy>UG Miejsce Piastowe</cp:lastModifiedBy>
  <cp:lastPrinted>2005-12-15T11:16:00Z</cp:lastPrinted>
  <dcterms:modified xsi:type="dcterms:W3CDTF">2006-01-02T07:46:00Z</dcterms:modified>
  <cp:revision>15</cp:revision>
  <dc:subject/>
  <dc:title/>
</cp:coreProperties>
</file>