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4"/>
        </w:rPr>
      </w:pPr>
      <w:r>
        <w:rPr>
          <w:b/>
          <w:sz w:val="24"/>
        </w:rPr>
        <w:t>U C H W A Ł A  Nr XXXII/227/05</w:t>
      </w:r>
    </w:p>
    <w:p>
      <w:pPr>
        <w:pStyle w:val="Normal"/>
        <w:jc w:val="center"/>
        <w:rPr/>
      </w:pPr>
      <w:r>
        <w:rPr>
          <w:b/>
          <w:sz w:val="24"/>
        </w:rPr>
        <w:t>RADY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grud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w sprawie zasad korzystania z obiektów i urządzeń użyteczności publicznej, sposobu ustalania opłat za korzystanie z nich oraz powierzenia Wójtowi Gminy Miejsce Piastowe uprawnienia o stosowaniu ich wysokoś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0" w:firstLine="708"/>
        <w:rPr/>
      </w:pPr>
      <w:r>
        <w:rPr/>
        <w:t xml:space="preserve">Na podstawie art. 18 ust. 2 pkt 15 i art. 40 ust. 2 pkt 4 ustawy z dnia 8 marca 1990 r. </w:t>
        <w:br/>
        <w:t xml:space="preserve">o samorządzie gminnym (Dz. U. z 2001 r. Nr 142, poz. 1591 z późn. zm.) oraz art. 4 ust. 1 pkt 2 i ust. 2 ustawy z dnia 20 grudnia 1996 r. o gospodarce komunalnej (Dz. U. z 1997 r. Nr 9 poz. 43 z późn. zm.) 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/>
      </w:pPr>
      <w:r>
        <w:rPr>
          <w:sz w:val="24"/>
        </w:rPr>
        <w:t>u c h w a l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Ilekroć w niniejszej uchwale jest mowa o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minie – rozumie się przez to Gminę Miejsce Piastow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obiektach i urządzeniach użyteczności publicznej – rozumie się przez to domy ludowe, sale narad, świetlice, sale gimnastyczne, boiska sportowe oraz pracownie komputerowe, pomieszczenia do nauki i inne pomieszczenia użytkowe wraz z urządzeniami </w:t>
        <w:br/>
        <w:t>i wyposażeniem znajdującym się w obiektach szkół i placówek oświatowych, wykorzystywane do organizowania imprez, szkoleń, kursów lub inną pozastatutową działalność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pozastatutowe korzystanie z obiektów i urządzeń – rozumie się przez to korzystanie </w:t>
        <w:br/>
        <w:t>z obiektów i urządzeń wykraczające poza określone w statutach, sołectw, szkó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organizatorze – rozumie się to poprzez osobę prawną lub fizyczną, która na mocy podpisanej umowy dzierżawy (najmu) bądź użyczenia korzysta w określonym celu </w:t>
        <w:br/>
        <w:t>z obiektów i urządzeń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imprezie – rozumie się przez to planowane zajęcie obiektu i urządzenia przez organizatora na podstawie umowy, którego celem jest odbycie spotkania, przedstawienia, koncertu, zawodów (treningu), pokazu, zabawy (dyskotek) lub widowiska, z udziałem publiczności odpłatnym lub darm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tala się następujące zasady pozastatutowego korzystania z obiektów i urządzeń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iekty i urządzenia udostępniane są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mieszkańcom gminy i podmiotom nie zaliczanym do sektora publicznych i nie działających w celu osiągnięcia zysku, realizującym zadania własne gminy mające charakter użyteczności publicznej,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ebrania wiejskie i spotkania z mieszkańcami, organizowane przez Wójta Gminy, Radę Gminy, Sołtysa i Rady Sołecki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brania: Rad Sołeckiech, Ochotniczych Straży Pożarnych, Klubów Sportowych oraz zebrania i spotkania Kół Gospodyń Wiejskich – działających na terenie gmin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mprezy i zabawy organizowane dla dzieci w wieku przedszkolnym z terenu gminy  oraz dla uczniów szkół podstawowych, prowadzonych przez gminę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mprezy okolicznościowe typu Dzień Babci, Dzień Dziadka, Dzień Matki i Ojc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ursy i szkolenia nieodpłatne, organizowane dla mieszkańców gmin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nym osobom prawnym i fizycznym, w tym prowadzącym działalność gospodarczą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rzystanie z obiektów i urządzeń odbywa się na podstawie właściwego dla danego obiektu lub urządzenia regulaminu (instrukcji) oraz zgodnie z harmonogramem ustalonym przez osobę wykonującą funkcję nadzoru nad obiektem i urządzeniem, przy czym imprezy nieodpłatnie mogą być realizowane w terminach wolnych od imprez pełnopłatnych, z zastrzeżeniem pkt. 3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mprezy wymienione w pkt 5 lit. d i e mają pierwszeństwo realizacji przed imprezami pełnopłatnym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korzystanie z obiektów i urządzeń poza przypadkami określonymi w pkt 1 lit. a, jest odpłatne, a uzyskane środki finansowe stanowią dochód budżetu gminy </w:t>
        <w:br/>
        <w:t>i przeznaczone będą na utrzymanie i rozwój tych obiektów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 opłat zwalnia się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zieci i uczniów przedszkoli, szkół podstawowych i gimnazjów oraz młodzież szkół średnich i studentów niepracujących z terenu gmin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niowskie kluby sportowe, które realizują zadania własne gminy w ramach umów zawartych z gmina na podstawie odrębnej uchwał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wiązek Harcerstwa Polskiego oraz inne organizacje nie zaliczane do sektora finansów publicznych i nie działające w celu osiągnięcia zysku, które wspomagają proces edukacyjny dzieci i młodzieży lub realizujące programy profilaktyczn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anizatorów imprez zleconych przez gminę lub odbywających się pod patronatem Wójta Gmin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anizatorów imprez charytatywnych oraz patriotycznych i prorodzinnych uzgodnionych z Wójte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oby niepełnosprawne korzystające w celach rehabilitac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luby sportowe, stowarzyszenia, instytucje kultury, które realizują zadania własne gminy w ramach umów zawartych z gminą  lub na podstawie odrębnej uchwa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kreśla się sposób ustalania opłat za pozastatutowe korzystanie z obiektów i urządzeń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sokość opłat ustala Wójt Gminy na wniosek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ebrania Wiejskiego lub Sołtysa w przypadku nieprawomocnego Zebrania Wiejskiego – za korzystanie z sali i pomieszczeń domu ludowego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yrektora szkoły – za korzystanie z sali gimnastycznej i innych pomieszczeń               i urządzeń w placówkach oświatow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rządu OSP- za korzystanie z świetlic w remizach OSP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rządu LKS – za korzystanie z  obiektów sportowych (stadiony, boiska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alkulacja będąca podstawą ustalenia wnioskowanej wysokości opłat dla podmiotów, o których mowa w ust.1 lit. b powinna uwzględniać pełne koszty dotyczące utrzymania danego obiektu lub urządze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sokość stawki za dzierżawę (najem) obiektów i urządzeń wykorzystywanych do prowadzenia działalności gospodarczej może być ustalana w drodze przetarg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ójt Gminy może upoważnić do zawierania umów osoby odpowiedzialne za gospodarowanie obiektami i urządzeniami użyteczności publiczn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Uchwała wchodzi w życie po upływie 14 dni od dnia jej ogłoszenia w Dzienniku Urzędowym Województwa Podkarpacki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Heading2"/>
        <w:ind w:left="360" w:hanging="0"/>
        <w:jc w:val="both"/>
        <w:rPr/>
      </w:pPr>
      <w:r>
        <w:rPr/>
        <w:t>Wiktor Skwar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16:00Z</dcterms:created>
  <dc:creator>Urząd Gminy</dc:creator>
  <dc:description/>
  <dc:language>en-US</dc:language>
  <cp:lastModifiedBy>UG Miejsce Piastowe</cp:lastModifiedBy>
  <cp:lastPrinted>2005-12-29T09:25:00Z</cp:lastPrinted>
  <dcterms:modified xsi:type="dcterms:W3CDTF">2006-01-02T07:38:00Z</dcterms:modified>
  <cp:revision>7</cp:revision>
  <dc:subject/>
  <dc:title/>
</cp:coreProperties>
</file>