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XXX/21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październik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odpowiedzi i przekazania skargi wraz z aktami sprawy Wojewódzkiemu Sądowi Administracyjnemu w Rzeszowi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18 ust. 2 pkt 15 i art. 101 ust. 1 ustawy z dnia 8 marca 1990 r. o samorządzie gminnym (Dz. U. z 2001 r. Nr 142, poz. 1591 z późn. zm.) w związku z art. 54 § 1 i § 2 ustawy z dnia 30 sierpnia 2002 r. – Prawo </w:t>
        <w:br/>
        <w:t xml:space="preserve">o postępowaniu przed sądami administracyjnymi (Dz. U. Nr 153, poz. 1279 </w:t>
        <w:br/>
        <w:t>z późn. zm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Rada Gminy Miejsce Piastowe</w:t>
      </w:r>
    </w:p>
    <w:p>
      <w:pPr>
        <w:pStyle w:val="TextBody"/>
        <w:jc w:val="center"/>
        <w:rPr/>
      </w:pPr>
      <w:r>
        <w:rPr/>
        <w:t>u c h w a l a, 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dzielić odpowiedzi na skargę Pana Adama Frydrycha zam..........................., jak załącznik do niniejszej uchwał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kazać Wojewódzkiemu Sądowi Administracyjnemu w Rzeszowie skargę wraz z aktami sprawy oraz odpowiedzi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konanie uchwały zleca się Przewodniczącemu Rady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left="3540" w:hanging="0"/>
        <w:jc w:val="center"/>
        <w:rPr/>
      </w:pPr>
      <w:r>
        <w:rPr/>
        <w:t>Przewodniczący Rady Gminy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Wiktor Skwara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4:00Z</dcterms:created>
  <dc:creator>Urząd Gminy</dc:creator>
  <dc:description/>
  <dc:language>en-US</dc:language>
  <cp:lastModifiedBy>UG Miejsce Piastowe</cp:lastModifiedBy>
  <cp:lastPrinted>2005-10-25T10:22:00Z</cp:lastPrinted>
  <dcterms:modified xsi:type="dcterms:W3CDTF">2005-11-17T10:22:00Z</dcterms:modified>
  <cp:revision>6</cp:revision>
  <dc:subject/>
  <dc:title>          P r o j e k t</dc:title>
</cp:coreProperties>
</file>