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 C H W A Ł A XXX/217/05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28"/>
          <w:lang w:eastAsia="pl-PL"/>
        </w:rPr>
        <w:t>RADY GMINY MIEJSCE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21 października 2005 r.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w sprawie wyrażenia zgody na nabycie na własność Gminy Miejsce Piastowe nieruchomości gruntowej niezabudowanej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 xml:space="preserve">      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left="0"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Na podstawie art. 18 ust. 2 pkt 9 lit. „a”, art. 44 pkt 5 ustawy z dnia 8 marca 1990 r. </w:t>
        <w:br/>
        <w:t xml:space="preserve">o samorządzie gminnym (Dz. U. z 2001 r. Nr 142, poz. 1591 z późn. zm.) i art. 24 ust. 1 pkt 1  ustawy z dnia 21 sierpnia 1997 r. o gospodarce nieruchomościami (Dz. U. z 2004 r. Nr 261, poz. 2603 z późn. zm.) oraz w oparciu o § 1 Uchwały Nr XLII/299/02 Rady Gminy Miejsce Piastowe z dnia 9 sierpnia 2002 r. w sprawie ustalenia zasad nabywania, zbywania </w:t>
        <w:br/>
        <w:t>i obciążania nieruchomości stanowiących zasób nieruchomości Gminy Miejsce Piastowe oraz ich wydzierżawiania lub najmu na okres dłuższy niż 3 lata (Dziennik Urzędowy Województwa Podkarpackiego z 2002 r. Nr 63, poz. 1308)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Rada Gminy Miejsce Piastowe</w:t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u c h w a l a</w:t>
      </w:r>
      <w:r>
        <w:rPr>
          <w:sz w:val="24"/>
          <w:lang w:eastAsia="pl-PL"/>
        </w:rPr>
        <w:t>, co następuje: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ab/>
        <w:tab/>
        <w:tab/>
        <w:tab/>
        <w:tab/>
        <w:tab/>
      </w:r>
      <w:r>
        <w:rPr>
          <w:b/>
          <w:sz w:val="24"/>
          <w:lang w:eastAsia="pl-PL"/>
        </w:rPr>
        <w:t>§ 1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Wrazić zgodę na nabycie na własność Gminy Miejsce Piastowe nieruchomości gruntowej niezabudowanej położonej w Głowience oznaczonej w ewidencji gruntów jako działka </w:t>
        <w:br/>
        <w:t>nr 755 o pow. 0,02 ha stanowiącej współwłasność Jana i Bernadetty Habrat, zam. Głowienka, ul. O. A. Kubita 207, objętej Kw nr 45422 za cenę uzgodnioną w drodze wzajemnych rokowań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>Koszty związane z niniejszą uchwałą ponosi Gmina Miejsce Piastowe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ab/>
        <w:tab/>
        <w:tab/>
        <w:tab/>
        <w:tab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ab/>
        <w:tab/>
        <w:tab/>
        <w:tab/>
        <w:tab/>
        <w:tab/>
      </w:r>
      <w:r>
        <w:rPr>
          <w:b/>
          <w:sz w:val="24"/>
          <w:lang w:eastAsia="pl-PL"/>
        </w:rPr>
        <w:t>§ 2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>Nabycie nieruchomości o której mowa w § 1 następuje w celu poszerzenia pasa drogowego drogi publicznej oznaczonej jako działka nr 742/1 w miejscowości Głowienka.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left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ab/>
        <w:tab/>
        <w:tab/>
        <w:tab/>
        <w:tab/>
        <w:tab/>
        <w:t>§ 3</w:t>
      </w:r>
    </w:p>
    <w:p>
      <w:pPr>
        <w:pStyle w:val="Normal"/>
        <w:jc w:val="left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>Wykonanie uchwały zleca się Wójtowi Gminy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ab/>
        <w:tab/>
        <w:tab/>
        <w:tab/>
        <w:tab/>
        <w:tab/>
      </w:r>
      <w:r>
        <w:rPr>
          <w:b/>
          <w:sz w:val="24"/>
          <w:lang w:eastAsia="pl-PL"/>
        </w:rPr>
        <w:t>§ 4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Uchwała wchodzi w życie z dniem podjęcia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Przewodniczący Rady Gminy</w:t>
      </w:r>
    </w:p>
    <w:p>
      <w:pPr>
        <w:pStyle w:val="Heading2"/>
        <w:ind w:left="4248" w:hanging="0"/>
        <w:rPr/>
      </w:pPr>
      <w:r>
        <w:rPr/>
        <w:t>Wiktor Skwa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jc w:val="center"/>
      <w:outlineLvl w:val="1"/>
    </w:pPr>
    <w:rPr>
      <w:i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12:00Z</dcterms:created>
  <dc:creator>UG Miejsce Piastowe</dc:creator>
  <dc:description/>
  <dc:language>en-US</dc:language>
  <cp:lastModifiedBy>UG Miejsce Piastowe</cp:lastModifiedBy>
  <dcterms:modified xsi:type="dcterms:W3CDTF">2005-11-14T12:06:00Z</dcterms:modified>
  <cp:revision>5</cp:revision>
  <dc:subject/>
  <dc:title>U C H W A Ł A  /projekt/</dc:title>
</cp:coreProperties>
</file>