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UCHWAŁA Nr XXX/216/05</w:t>
      </w:r>
    </w:p>
    <w:p>
      <w:pPr>
        <w:pStyle w:val="Heading2"/>
        <w:rPr>
          <w:sz w:val="28"/>
        </w:rPr>
      </w:pPr>
      <w:r>
        <w:rPr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październik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Na podstawie art. 18 ust. 2 pkt 4 ustawy z dnia 8 marca 1990 roku </w:t>
        <w:br/>
        <w:t xml:space="preserve">o samorządzie gminnym (Dz. U. z 2001 r. Nr 142 poz. 1591 z późn. zm.), art. 109, art. 119, art. 124, art. 128 ustawy z dnia 26 listopada 1998 roku o finansach publicznych (Dz. U. z 2003 roku Nr 15 poz. 148 z późn. zm.), umowy dotacji pomiędzy Powiatem Krośnieńskim a Gminą Miejsce Piastowe nr 57/05 z dnia </w:t>
        <w:br/>
        <w:t>11 lipca 2005 r, umowy pomiędzy Powiatem Krośnieńskim a Gminą Miejsce Piastowe Nr 1/B/2005; Nr 2/B/2005 z dnia 15 września 2005 r., umowy pomiędzy Województwem Podkarpackim a Gminą Miejsce Piastowe z dnia 7 października 2005 roku, pisma Wojewódzkiego Funduszu Ochrony Środowiska i Gospodarki Wodnej w Rzeszowie Nr WFOŚ-DW-402/67/6/05 z dnia 13 październik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Zwiększa się dochody  budżetowe o kwotę                                        119.725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działach klasyfikacji budżetowej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237"/>
        <w:gridCol w:w="1984"/>
      </w:tblGrid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5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000</w:t>
            </w:r>
          </w:p>
        </w:tc>
      </w:tr>
      <w:tr>
        <w:trPr>
          <w:trHeight w:val="7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różnych docho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000</w:t>
            </w:r>
          </w:p>
        </w:tc>
      </w:tr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0.000</w:t>
            </w:r>
          </w:p>
        </w:tc>
      </w:tr>
      <w:tr>
        <w:trPr>
          <w:trHeight w:val="11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otnicze straże pożar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z funduszy celowych na finansowanie lub dofinansowanie kosztów realizacji inwestycji i zakupów inwestycyjnych jednostek sektora finansów publicznych – zakup samochodu OSP Wroc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5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.225</w:t>
            </w:r>
          </w:p>
        </w:tc>
      </w:tr>
      <w:tr>
        <w:trPr>
          <w:trHeight w:val="10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znictwo ambulator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Ośrodek Zdrowia w Głowi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Ośrodek Zdrowia w Miejscu Piastow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Ośrodek Zdrowia w Miejscu Pias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2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2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4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24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520</w:t>
            </w:r>
          </w:p>
        </w:tc>
      </w:tr>
      <w:tr>
        <w:trPr>
          <w:trHeight w:val="8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00</w:t>
            </w:r>
          </w:p>
        </w:tc>
      </w:tr>
      <w:tr>
        <w:trPr>
          <w:trHeight w:val="10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ą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otrzymane z funduszy celowych na realizację zadań bieżących jednostek sektora finansów publicznych – usuwanie odpadów azbes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 Zwiększa się wydatki o kwotę</w:t>
        <w:tab/>
        <w:t xml:space="preserve">                                                       306.425</w:t>
      </w:r>
      <w:r>
        <w:rPr>
          <w:sz w:val="28"/>
        </w:rPr>
        <w:t xml:space="preserve">        w działach i rozdziałach klasyfikacji budżetowej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.000</w:t>
            </w:r>
          </w:p>
        </w:tc>
      </w:tr>
      <w:tr>
        <w:trPr>
          <w:trHeight w:val="24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ind w:left="994" w:hanging="10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tym:- wynagrodzenia i pochodne wynagrodzeń-                            zimowe utrzymanie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 drogi w Zalesi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 drogi w Targowisk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: budowa drogi do szkoły w Widaczu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</w:tr>
      <w:tr>
        <w:trPr>
          <w:trHeight w:val="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</w:tr>
      <w:tr>
        <w:trPr>
          <w:trHeight w:val="7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500</w:t>
            </w:r>
          </w:p>
        </w:tc>
      </w:tr>
      <w:tr>
        <w:trPr>
          <w:trHeight w:val="15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straże pożar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:</w:t>
            </w:r>
          </w:p>
          <w:p>
            <w:pPr>
              <w:pStyle w:val="Normal"/>
              <w:ind w:left="814" w:hanging="900"/>
              <w:rPr>
                <w:sz w:val="28"/>
              </w:rPr>
            </w:pPr>
            <w:r>
              <w:rPr>
                <w:sz w:val="28"/>
              </w:rPr>
              <w:t>w tym: zakup samochodu pożarniczego dla OSP   Wrocanka</w:t>
            </w:r>
          </w:p>
          <w:p>
            <w:pPr>
              <w:pStyle w:val="Normal"/>
              <w:ind w:left="814" w:hanging="900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ind w:left="814" w:hanging="900"/>
              <w:rPr>
                <w:sz w:val="28"/>
              </w:rPr>
            </w:pPr>
            <w:r>
              <w:rPr>
                <w:sz w:val="28"/>
              </w:rPr>
              <w:t>w tym: OSP Targ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</w:tr>
      <w:tr>
        <w:trPr>
          <w:trHeight w:val="5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.225</w:t>
            </w:r>
          </w:p>
        </w:tc>
      </w:tr>
      <w:tr>
        <w:trPr>
          <w:trHeight w:val="16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cznictwo ambulator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Ośrodek Zdrowia w Głowi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Ośrodek Zdrowia w Miejscu Piastow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Ośrodek Zdrowia w Miejscu Pias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2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2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4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24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520</w:t>
            </w:r>
          </w:p>
        </w:tc>
      </w:tr>
      <w:tr>
        <w:trPr>
          <w:trHeight w:val="7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7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500</w:t>
            </w:r>
          </w:p>
        </w:tc>
      </w:tr>
      <w:tr>
        <w:trPr>
          <w:trHeight w:val="14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ą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: - usuwanie odpadów azbest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 wynagrodzenia i pochodne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- gospodarka komunalna Targowi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7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00</w:t>
            </w:r>
          </w:p>
        </w:tc>
      </w:tr>
      <w:tr>
        <w:trPr>
          <w:trHeight w:val="8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harmonie, orkiestry, chóry i kap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: dotacja dla Gminnego Ośrodka 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3. Zmniejsza się wydatki o kwotę                                                            186.700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działach i rozdziałach klasyfikacji budżetowej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000</w:t>
            </w:r>
          </w:p>
        </w:tc>
      </w:tr>
      <w:tr>
        <w:trPr>
          <w:trHeight w:val="7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wodociąg Wroc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>
          <w:trHeight w:val="50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0</w:t>
            </w:r>
          </w:p>
        </w:tc>
      </w:tr>
      <w:tr>
        <w:trPr>
          <w:trHeight w:val="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drogi Targ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</w:tr>
      <w:tr>
        <w:trPr>
          <w:trHeight w:val="6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.000</w:t>
            </w:r>
          </w:p>
        </w:tc>
      </w:tr>
      <w:tr>
        <w:trPr>
          <w:trHeight w:val="9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 ogólne i celow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rezerwa celowa /zmiana przeznaczenia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ezerwa na zadania oświa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.200</w:t>
            </w:r>
          </w:p>
        </w:tc>
      </w:tr>
      <w:tr>
        <w:trPr>
          <w:trHeight w:val="19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rezerwa na zadania zlecone w trybie ustawy </w:t>
              <w:br/>
              <w:t xml:space="preserve">o działalności pożytku publicznego </w:t>
              <w:br/>
              <w:t>i o wolontariac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w tym: dowóz uczniów niepełnosprawnych do Ośrodków Rehabilitacyjno – Edukacyjno – Wychow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72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00</w:t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gospodarka komunalna Miejsce Pias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</w:tr>
      <w:tr>
        <w:trPr>
          <w:trHeight w:val="6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harmonie, orkiestry, chóry i kap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orkiestra Targ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zleca się Wójt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5"/>
        <w:ind w:left="3540" w:hanging="0"/>
        <w:rPr/>
      </w:pPr>
      <w:r>
        <w:rPr/>
        <w:t>Wiktor Skwara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hanging="0"/>
      <w:jc w:val="center"/>
      <w:outlineLvl w:val="4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14:00Z</dcterms:created>
  <dc:creator>Kochan Malgorzata</dc:creator>
  <dc:description/>
  <dc:language>en-US</dc:language>
  <cp:lastModifiedBy>UG Miejsce Piastowe</cp:lastModifiedBy>
  <cp:lastPrinted>2005-10-26T08:39:00Z</cp:lastPrinted>
  <dcterms:modified xsi:type="dcterms:W3CDTF">2005-11-14T12:05:00Z</dcterms:modified>
  <cp:revision>47</cp:revision>
  <dc:subject/>
  <dc:title/>
</cp:coreProperties>
</file>