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/>
          <w:sz w:val="24"/>
        </w:rPr>
        <w:t>U C H W A  Ł A   Nr  XXIX/215/05</w:t>
      </w:r>
    </w:p>
    <w:p>
      <w:pPr>
        <w:pStyle w:val="Heading3"/>
        <w:rPr/>
      </w:pPr>
      <w:r>
        <w:rPr/>
        <w:t>RADY  GMINY  MIEJSCE  PIASTOWE</w:t>
      </w:r>
    </w:p>
    <w:p>
      <w:pPr>
        <w:pStyle w:val="Normal"/>
        <w:jc w:val="center"/>
        <w:rPr/>
      </w:pPr>
      <w:r>
        <w:rPr>
          <w:b/>
          <w:sz w:val="24"/>
        </w:rPr>
        <w:t>z dnia 8 września 2005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sz w:val="24"/>
        </w:rPr>
        <w:t>w sprawie udzielenia pełnomocnictwa do sporządzenia skargi kasacyjnej i reprezentowania Rady Gminy Miejsce Piastowe w postępowaniu przed Naczelnym Sądem Administracyjnym w Warszawi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Na podstawie art. 18 ust. 2 pkt 15 ustawy z dnia 8 marca 1990 r. o samorządzie gminnym (Dz. U. z 2001 r. Nr 142, poz. 1591 z późn. zm.) w związku z art. 36 pkt 2 i art. 175 § 1 ustawy </w:t>
        <w:br/>
        <w:t>z dnia 30 sierpnia 2002 r. Prawo o postępowaniu przed sądami administracyjnymi (Dz. U. Nr 153, poz. 1270 z późn. zm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Rada Gminy Miejsce Piastow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 c h w a l a,  co 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Udzielić Panu radcy prawnemu Januszowi Kubitowi pełnomocnictwa do sporządzenia skargi kasacyjnej od wyroku Wojewódzkiego Sądu Administracyjnego w Rzeszowie z dnia 24 czerwca 2005 r., sygn. akt II SA/Rz 959/04 i reprezentowania Rady Gminy Miejsce Piastowe </w:t>
        <w:br/>
        <w:t xml:space="preserve">w postępowaniu przed Naczelnym Sądem Administracyjnym w Warszawie w sprawie ze skargi Marii Hedesz i innych na uchwałę Nr XVIII/121/96 Rady Gminy Miejsce Piastowe z dnia </w:t>
        <w:br/>
        <w:t>28 czerwca 1996 r. w sprawie ustalenia zasad postępowania, finansowania i rozliczania inwestycji komunalnych w zakresie budowy wodociągów i kanalizacji przy współudziale właścicieli nieruchomośc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956" w:hanging="0"/>
        <w:jc w:val="center"/>
        <w:rPr>
          <w:sz w:val="24"/>
        </w:rPr>
      </w:pPr>
      <w:r>
        <w:rPr>
          <w:sz w:val="24"/>
        </w:rPr>
        <w:t>Przewodniczący Rady Gminy</w:t>
      </w:r>
    </w:p>
    <w:p>
      <w:pPr>
        <w:pStyle w:val="Heading4"/>
        <w:jc w:val="both"/>
        <w:rPr/>
      </w:pPr>
      <w:r>
        <w:rPr/>
        <w:t>Wiktor Skwar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7:18:00Z</dcterms:created>
  <dc:creator>UG Miejsce Piastowe</dc:creator>
  <dc:description/>
  <dc:language>en-US</dc:language>
  <cp:lastModifiedBy>UG Miejsce Piastowe</cp:lastModifiedBy>
  <dcterms:modified xsi:type="dcterms:W3CDTF">2005-09-20T10:19:00Z</dcterms:modified>
  <cp:revision>6</cp:revision>
  <dc:subject/>
  <dc:title/>
</cp:coreProperties>
</file>