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 C H W A Ł A  Nr XXIX/213/05</w:t>
      </w:r>
    </w:p>
    <w:p>
      <w:pPr>
        <w:pStyle w:val="Normal"/>
        <w:jc w:val="center"/>
        <w:rPr/>
      </w:pPr>
      <w:r>
        <w:rPr>
          <w:b/>
          <w:sz w:val="26"/>
        </w:rPr>
        <w:t>RADY GMINY MIEJSCE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8 września 2005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odmówienia uchylenia uchwały własnej Nr XXVII/194/05 z dnia 10 maja 2005 r. w sprawie wystąpienia z wnioskiem do Ministra Spraw Wewnętrznych </w:t>
        <w:br/>
        <w:t xml:space="preserve">i Administracji w Warszawie o połączenie przysiółków Zalesie i Kolonia, zmianę określenia rodzaju tych miejscowości z przysiółków na wieś o nazwie Zalesie </w:t>
        <w:br/>
        <w:t>i zniesienie urzędowej nazwy przysiółka Kolonia w Gminie Miejsce Piastow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firstLine="708"/>
        <w:rPr/>
      </w:pPr>
      <w:r>
        <w:rPr>
          <w:sz w:val="26"/>
        </w:rPr>
        <w:t xml:space="preserve">Na podstawie art. 18 ust. 2, pkt 15 i art. 101 ust. 1 i 3 ustawy z dnia 8 marca 1990 r. o samorządzie gminnym (Dz. U. z 2001 r. Nr 142, poz. 1591 z późn. zm.), po rozpatrzeniu wezwania Rady Sołeckiej Sołectwa Zalesie o uchylenie wymienionej na wstępie uchwały Nr XXVII/194/05 Rady Gminy Miejsce Piastowe z dnia 10 maja 2005 r. w trybie art. 101 ust.1 ustawy o samorządzie gminnym, po przedyskutowaniu sprawy na sesji Rady Gminy  w dniu 10 czerwca 2005 r.       </w:t>
      </w:r>
    </w:p>
    <w:p>
      <w:pPr>
        <w:pStyle w:val="Normal"/>
        <w:ind w:left="0"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Gminy Miejsce Piastowe</w:t>
      </w:r>
    </w:p>
    <w:p>
      <w:pPr>
        <w:pStyle w:val="Normal"/>
        <w:jc w:val="center"/>
        <w:rPr/>
      </w:pPr>
      <w:r>
        <w:rPr>
          <w:sz w:val="26"/>
        </w:rPr>
        <w:t>u c h w a l a, 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  <w:lang w:eastAsia="en-US"/>
        </w:rPr>
      </w:pPr>
      <w:r>
        <w:rPr>
          <w:sz w:val="26"/>
          <w:lang w:eastAsia="en-US"/>
        </w:rPr>
        <w:t>Odmówić uchylenia uchwały Nr</w:t>
      </w:r>
      <w:r>
        <w:rPr>
          <w:sz w:val="26"/>
        </w:rPr>
        <w:t xml:space="preserve"> XXVII/194/05 Rady Gminy Miejsce Piastowe z dnia </w:t>
        <w:br/>
        <w:t xml:space="preserve">10 maja 2005 r. w sprawie wystąpienia z wnioskiem do Ministra Spraw Wewnętrznych </w:t>
        <w:br/>
        <w:t>i Administracji w Warszawie o połączenie przysiółków Zalesie i Kolonia, zmianę określenia rodzaju tych miejscowości z przysiółków na wieś o nazwie Zalesie i zniesienie urzędowej nazwy przysiółka Kolonia w Gminie Miejsce Piastowe – z uwagi na brak naruszenia tą uchwałą interesu prawnego lub uprawnienia wnioskodawców oraz brak naruszenia przez tą uchwałę obowiązującego prawa.</w:t>
      </w:r>
    </w:p>
    <w:p>
      <w:pPr>
        <w:pStyle w:val="Heading1"/>
        <w:jc w:val="both"/>
        <w:rPr>
          <w:sz w:val="26"/>
          <w:lang w:eastAsia="en-US"/>
        </w:rPr>
      </w:pPr>
      <w:r>
        <w:rPr>
          <w:sz w:val="26"/>
          <w:lang w:eastAsia="en-US"/>
        </w:rPr>
        <w:t xml:space="preserve">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Wykonanie uchwały zleca się Wójtowi Gmin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ind w:left="4956" w:hanging="0"/>
        <w:rPr/>
      </w:pPr>
      <w:r>
        <w:rPr/>
        <w:t>Przewodniczący Rady Gminy</w:t>
      </w:r>
    </w:p>
    <w:p>
      <w:pPr>
        <w:pStyle w:val="Heading4"/>
        <w:ind w:left="4956" w:hanging="0"/>
        <w:rPr>
          <w:i/>
          <w:i/>
          <w:sz w:val="26"/>
        </w:rPr>
      </w:pPr>
      <w:r>
        <w:rPr>
          <w:i/>
          <w:sz w:val="26"/>
        </w:rPr>
        <w:t>Wiktor Skwa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hanging="0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45:00Z</dcterms:created>
  <dc:creator>Urząd Gminy</dc:creator>
  <dc:description/>
  <dc:language>en-US</dc:language>
  <cp:lastModifiedBy>UG Miejsce Piastowe</cp:lastModifiedBy>
  <cp:lastPrinted>2005-08-29T08:17:00Z</cp:lastPrinted>
  <dcterms:modified xsi:type="dcterms:W3CDTF">2005-09-20T10:18:00Z</dcterms:modified>
  <cp:revision>12</cp:revision>
  <dc:subject/>
  <dc:title>P r o j e k t</dc:title>
</cp:coreProperties>
</file>