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XXIX/212/05</w:t>
        <w:br/>
        <w:t>Rady Gminy Miejsce Piastowe</w:t>
        <w:br/>
        <w:t>z dnia 8 wrześni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sprzedaż nieruchomości stanowiących </w:t>
        <w:br/>
        <w:t>własność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9 lit. „a” ustawy z dnia 8 marca 1990 r. </w:t>
        <w:br/>
        <w:t xml:space="preserve">o samorządzie gminnym (Dz. U. z 2001 r. Nr 142, poz. 1591 z późn. zm.) oraz art. 13 ust. l, art. 25 ust. 1 i art. 37 ust. l ustawy z dnia 21 sierpnia 1997 r. o gospodarce nieruchomościami (Dz. U. z 2004 r. Nr 261, poz. 2603 z późn. zm.) w oparciu o § l Uchwały Nr XLII/299/02 Rady Gminy Miejsce Piastowe z dnia 9 sierpnia 2002 r. </w:t>
        <w:br/>
        <w:t xml:space="preserve">w sprawie ustalenia zasad nabywania, zbywania i obciążania nieruchomości stanowiących gminny zasób nieruchomości Gminy Miejsce Piastowe oraz ich wydzierżawiania lub najmu na okres dłuższy niż 3 lata (Dz. Urz. Województwa Podkarpackiego z 2002 r. </w:t>
        <w:br/>
        <w:t xml:space="preserve">Nr 63, poz. 1308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Rada Gminy Miejsce Piastowe</w:t>
        <w:br/>
        <w:t>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yrazić zgodę na sprzedaż w drodze przetargu następujących nieruchomości gruntowych, niezabudowanych, stanowiących własność Gminy Miejsce Piastow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iałek nr nr : 1321 o pow. 0,30 ha, 1322 o pow. 0,04 ha, położonych w miejscowości Targowiska, objętych księgą wieczystą nr 98426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iałki nr 1028 o pow. 0,41 ha położonej w miejscowości Wrocanka, objętej księgą wieczystą nr 6624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2"/>
        <w:rPr/>
      </w:pPr>
      <w:r>
        <w:rPr/>
        <w:br/>
        <w:t>Wykonanie uchwały zlec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left="3540" w:hanging="0"/>
        <w:rPr/>
      </w:pPr>
      <w:r>
        <w:rPr/>
        <w:t>Przewodniczący Rady Gminy</w:t>
      </w:r>
    </w:p>
    <w:p>
      <w:pPr>
        <w:pStyle w:val="Heading1"/>
        <w:ind w:left="3540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9:00Z</dcterms:created>
  <dc:creator>UG Miejsce Piastowe</dc:creator>
  <dc:description/>
  <dc:language>en-US</dc:language>
  <cp:lastModifiedBy>UG Miejsce Piastowe</cp:lastModifiedBy>
  <dcterms:modified xsi:type="dcterms:W3CDTF">2005-09-20T10:34:00Z</dcterms:modified>
  <cp:revision>2</cp:revision>
  <dc:subject/>
  <dc:title/>
</cp:coreProperties>
</file>