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UCHWAŁA Nr  XXIX/211/05</w:t>
      </w:r>
    </w:p>
    <w:p>
      <w:pPr>
        <w:pStyle w:val="Heading2"/>
        <w:rPr>
          <w:sz w:val="28"/>
        </w:rPr>
      </w:pPr>
      <w:r>
        <w:rPr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wrześ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aciągnięcia zobowiązania wekslow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18 ust. 2 pkt. 9 lit. „e” i art. 58 ustawy z dnia 8 marca 1990  roku o samorządzie gminnym (Dz. U. z 2001 r. Nr 142 poz. 1591 z późn. zm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da Gminy Miejsce Piastowe</w:t>
      </w:r>
    </w:p>
    <w:p>
      <w:pPr>
        <w:pStyle w:val="Heading3"/>
        <w:rPr/>
      </w:pPr>
      <w:r>
        <w:rPr/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284" w:hanging="284"/>
        <w:jc w:val="both"/>
        <w:rPr/>
      </w:pPr>
      <w:r>
        <w:rPr/>
        <w:t>1. Wyraża zgodę na zawarcie przez Wójta Gminy umowy na dofinansowanie przedsięwzięcia p.n. „Rozbudowa Szkoły Podstawowej o budynek sali gimnastycznej w Rogach – etap II” do kwoty 595.000 złotych (słownie: pięćset dziewięćdziesiąt pięć tysięcy złotych) w latach 2005 – 100.000 zł., 2006 – 100.000 zł., 2007 – 395.000 zł. ze środków Funduszu Ministerstwa Edukacji Narodowej i Sportu i zabezpieczenia prawidłowego wydatkowania tych środków w formie weksla „in blanco” Gminy Miejsce Piastowe na zasadach określonych w tejże umowie i deklaracji do weksla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Indent"/>
        <w:jc w:val="both"/>
        <w:rPr/>
      </w:pPr>
      <w:r>
        <w:rPr/>
        <w:t>2. Weksel o którym mowa w ust. 1 ma zastosowanie w przypadku nie wywiązania się przez Gminę z zawartej  umowy z Ministerstwem Edukacji Narodowej i Sportu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3. Źródłem zabezpieczenia weksla „in blanco” będą dochody gminy z tytułu udziałów w podatku dochodowym od osób fizy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konanie uchwały zleca się Wójtowi Gminy Miejsce Piast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center"/>
        <w:rPr>
          <w:sz w:val="28"/>
        </w:rPr>
      </w:pPr>
      <w:r>
        <w:rPr>
          <w:sz w:val="28"/>
        </w:rPr>
        <w:t>Przewodniczący Rady Gminy</w:t>
      </w:r>
    </w:p>
    <w:p>
      <w:pPr>
        <w:pStyle w:val="Heading4"/>
        <w:ind w:left="4248" w:hanging="0"/>
        <w:rPr/>
      </w:pPr>
      <w:r>
        <w:rPr/>
        <w:t>Wiktor Skw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jc w:val="center"/>
      <w:outlineLvl w:val="3"/>
    </w:pPr>
    <w:rPr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07:00Z</dcterms:created>
  <dc:creator>Kochan Małgorzta</dc:creator>
  <dc:description/>
  <dc:language>en-US</dc:language>
  <cp:lastModifiedBy>Kochan Malgorzata</cp:lastModifiedBy>
  <cp:lastPrinted>2005-09-09T13:48:00Z</cp:lastPrinted>
  <dcterms:modified xsi:type="dcterms:W3CDTF">2005-09-20T12:17:00Z</dcterms:modified>
  <cp:revision>12</cp:revision>
  <dc:subject/>
  <dc:title/>
</cp:coreProperties>
</file>