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IX/209/05</w:t>
      </w:r>
    </w:p>
    <w:p>
      <w:pPr>
        <w:pStyle w:val="Heading2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udzielenie zabezpieczenia w formie weksla    „in blan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 ust. 2 pkt 9 lit. „e” i art. 58 ustawy z dnia 8 marca 1990  roku o samorządzie gminnym (Dz. U. z 2001 r. Nr 142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ind w:left="284" w:hanging="284"/>
        <w:jc w:val="both"/>
        <w:rPr/>
      </w:pPr>
      <w:r>
        <w:rPr/>
        <w:t>1. Wyraża się zgodę na udzielenie  w roku 2005 przez Gminę Miejsce Piastowe zabezpieczenia należytego wykorzystania środków z zaciągniętego długoterminowego kredytu na zadanie p.n. „Odnowa miejscowości Głowienka”, o którym mowa w § 1 Uchwały Nr XXVI/186/05 do wysokości 158.000 zł /słownie sto pięćdziesiąt osiem  tysięcy złotych/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. Wystawienie weksla „in blanco” nastąpi do wysokości określonej w umowie zawartej pomiędzy bankiem a Gminą Miejsce Piastowe.</w:t>
      </w:r>
    </w:p>
    <w:p>
      <w:pPr>
        <w:pStyle w:val="TextBody"/>
        <w:ind w:left="284" w:hanging="284"/>
        <w:jc w:val="both"/>
        <w:rPr/>
      </w:pPr>
      <w:r>
        <w:rPr/>
        <w:t xml:space="preserve">    </w:t>
      </w:r>
      <w:r>
        <w:rPr/>
        <w:t>Realizacja zabezpieczenia następować będzie na zasadach określonych w deklaracji wekslowej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Indent"/>
        <w:jc w:val="both"/>
        <w:rPr/>
      </w:pPr>
      <w:r>
        <w:rPr/>
        <w:t>3. Weksel o którym mowa w ust.1 ma zastosowanie w przypadku nie wywiązania się przez Gminę z zawartej  umowy z bankiem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4. Zobowiązania wynikające z zabezpieczenia, o których mowa w § 1 pkt. 1 zostaną pokryte w latach 2005 – 2006 z  dochodów gminy z tytułu udziałów w podatku dochodowym od osób fiz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4248" w:hanging="0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8"/>
        <w:ind w:left="4248" w:hanging="0"/>
        <w:rPr>
          <w:sz w:val="28"/>
        </w:rPr>
      </w:pPr>
      <w:r>
        <w:rPr>
          <w:sz w:val="28"/>
        </w:rPr>
        <w:t>Wiktor Skwar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jc w:val="center"/>
      <w:outlineLvl w:val="7"/>
    </w:pPr>
    <w:rPr>
      <w:i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788" w:hanging="0"/>
      <w:jc w:val="center"/>
      <w:outlineLvl w:val="8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05:00Z</dcterms:created>
  <dc:creator>Kochan Małgorzta</dc:creator>
  <dc:description/>
  <dc:language>en-US</dc:language>
  <cp:lastModifiedBy>Kochan Malgorzata</cp:lastModifiedBy>
  <cp:lastPrinted>2005-09-09T11:40:00Z</cp:lastPrinted>
  <dcterms:modified xsi:type="dcterms:W3CDTF">2005-09-20T12:10:00Z</dcterms:modified>
  <cp:revision>8</cp:revision>
  <dc:subject/>
  <dc:title/>
</cp:coreProperties>
</file>