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UCHWAŁA Nr XXIX/208/05</w:t>
      </w:r>
    </w:p>
    <w:p>
      <w:pPr>
        <w:pStyle w:val="Heading2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8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wyrażenia zgody na udzielenie zabezpieczenia w formie weksla    „ in blanco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Na  podstawie art. 18 ust. 2 pkt. 9 lit. „e” i art. 58 ustawy z dnia 8 marca 1990  roku o samorządzie gminnym (Dz. U. z 2001 r. Nr 142 poz. 1591 z późn. zm.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yraża się zgodę na udzielenie  w roku 2005 przez Gminę Miejsce Piastowe zabezpieczenia należytego wykorzystania środków z zaciągniętego długoterminowego kredytu na zadanie  p.n.  „Przebudowa drogi gminnej – ul. Potockiego w miejscowości Łężany” o którym mowa w § 1 Uchwały Nr XXVIII/196/05 do wysokości 669.000 zł/słownie sześćset sześćdziesiąt dziewięć tysięcy złotych/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ystawienie weksla „in blanco” nastąpi do wysokości określonej w umowie zawartej pomiędzy bankiem a Gminą Miejsce Piastowe. </w:t>
      </w:r>
    </w:p>
    <w:p>
      <w:pPr>
        <w:pStyle w:val="TextBody"/>
        <w:ind w:left="360" w:hanging="0"/>
        <w:jc w:val="both"/>
        <w:rPr/>
      </w:pPr>
      <w:r>
        <w:rPr/>
        <w:t xml:space="preserve">Realizacja zabezpieczenia następować będzie na zasadach określonych </w:t>
        <w:br/>
        <w:t>w deklaracji wekslow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eksel o którym mowa w ust. 1 ma zastosowanie w przypadku nie wywiązania się przez Gminę z zawartej  umowy z banki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Zobowiązania wynikające z zabezpieczenia, o których mowa w § 1 pkt. 1 zostaną pokryte w latach 2005- 2006 z  dochodów gminy z tytułu udziałów </w:t>
        <w:br/>
        <w:t>w podatku dochodowym od osób fiz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9"/>
        <w:ind w:left="3540" w:hanging="0"/>
        <w:rPr>
          <w:sz w:val="28"/>
        </w:rPr>
      </w:pPr>
      <w:r>
        <w:rPr>
          <w:sz w:val="28"/>
        </w:rPr>
        <w:t>Przewodniczący Rady Gminy</w:t>
      </w:r>
    </w:p>
    <w:p>
      <w:pPr>
        <w:pStyle w:val="Heading8"/>
        <w:ind w:left="3540" w:hanging="0"/>
        <w:rPr>
          <w:sz w:val="28"/>
        </w:rPr>
      </w:pPr>
      <w:r>
        <w:rPr>
          <w:sz w:val="28"/>
        </w:rPr>
        <w:t>Wiktor Skw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88" w:hanging="0"/>
      <w:jc w:val="center"/>
      <w:outlineLvl w:val="7"/>
    </w:pPr>
    <w:rPr>
      <w:i/>
      <w:lang w:eastAsia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788" w:hanging="0"/>
      <w:jc w:val="center"/>
      <w:outlineLvl w:val="8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2:18:00Z</dcterms:created>
  <dc:creator>Kochan Małgorzta</dc:creator>
  <dc:description/>
  <dc:language>en-US</dc:language>
  <cp:lastModifiedBy>UG Miejsce Piastowe</cp:lastModifiedBy>
  <cp:lastPrinted>2005-09-09T11:28:00Z</cp:lastPrinted>
  <dcterms:modified xsi:type="dcterms:W3CDTF">2005-09-20T12:08:00Z</dcterms:modified>
  <cp:revision>14</cp:revision>
  <dc:subject/>
  <dc:title/>
</cp:coreProperties>
</file>