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IX/207/05</w:t>
      </w:r>
    </w:p>
    <w:p>
      <w:pPr>
        <w:pStyle w:val="Heading2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Na podstawie art. 18 ust. 2 pkt 4 ustawy z dnia 8 marca 1990 roku o samorządzie gminnym (Dz. U. z 2001 r. Nr 142 poz. 1591 z późn. zm.), art. 109, art. 119, art. 124, art. 128  ustawy z dnia 26 listopada 1998 roku o finansach publicznych (Dz. U. z 2003 roku Nr 15 poz. 148 z późn. zm.) pisma Podkarpackiego Urzędu Wojewódzkiego w Rzeszowie Nr F.VI.-3011-1/58/05 z dnia 27 lipca 2005 r., pisma Wojewódzkiego Funduszu Ochrony Środowiska i Gospodarki Wodnej w Rzeszowie Nr DW-402/76/11/05 z dnia 13 lipca 2005r, pisma Urzędu Marszałkowskiego Województwa Podkarpackiego Nr EK.IV-0724/1/17/05 z dnia 2 czerwca 2005 r. </w:t>
      </w:r>
    </w:p>
    <w:p>
      <w:pPr>
        <w:pStyle w:val="Tekstpodstawowywcity2"/>
        <w:rPr/>
      </w:pPr>
      <w:r>
        <w:rPr/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Zwiększa się dochody  budżetowe o kwotę</w:t>
        <w:tab/>
        <w:t xml:space="preserve">                                   27.540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</w:tr>
      <w:tr>
        <w:trPr>
          <w:trHeight w:val="12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ogi publiczne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rodki na dofinansowanie własnych inwestycji gmin, powiatów, samorządów województw, pozyskane z innych źródeł – chodnik w Łężana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</w:tr>
      <w:tr>
        <w:trPr>
          <w:trHeight w:val="10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menta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realizowane przez gminę na podstawie porozumień z organami administracji rządowej – cmentarz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40</w:t>
            </w:r>
          </w:p>
        </w:tc>
      </w:tr>
      <w:tr>
        <w:trPr>
          <w:trHeight w:val="1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 straże pożar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tacje celowe otrzymane z WFOŚiGW – zakup pompy szlamowej OSP Wida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owizna w postaci pieniężnej- zakup pompy szlamowej OSP Wid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7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</w:t>
            </w:r>
          </w:p>
        </w:tc>
      </w:tr>
      <w:tr>
        <w:trPr>
          <w:trHeight w:val="20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i konserwacja zabyt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tytułu pomocy finansowej udzielanej między jednostkami samorządu terytorialnego na dofinansowanie własnych zadań bieżących – kościół Zgromadzenia Św. Michała Archanioła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Zmniejsza się dochody budżetowe o kwotę</w:t>
        <w:tab/>
        <w:t xml:space="preserve">                                    23.127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237"/>
        <w:gridCol w:w="1984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 I 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12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odki SAP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Zwiększa się wydatki o kwotę</w:t>
        <w:tab/>
        <w:t xml:space="preserve">                                                       345.424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chodnik w Łęż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DZIAŁALNOŚĆ USŁU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</w:tr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menta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00</w:t>
            </w:r>
          </w:p>
        </w:tc>
      </w:tr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0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zkoła Podstawowa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000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00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ambulator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.824</w:t>
            </w:r>
          </w:p>
        </w:tc>
      </w:tr>
      <w:tr>
        <w:trPr>
          <w:trHeight w:val="14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m Ludowy Niżna Łą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om Ludowy Targ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odnowa miejscowości Głowien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remont budynku G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2.8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1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i konserwacja zabytków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tacja celowa Zgromadzenie Św.Michała Archanioła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8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. Zmniejsza się wydatki o kwotę                                                           765.011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.381</w:t>
            </w:r>
          </w:p>
        </w:tc>
      </w:tr>
      <w:tr>
        <w:trPr>
          <w:trHeight w:val="5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rogi w Targowisk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w tym: ul. Szewska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.38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.88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.881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trHeight w:val="6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246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na obsługę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46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0</w:t>
            </w:r>
          </w:p>
        </w:tc>
      </w:tr>
      <w:tr>
        <w:trPr>
          <w:trHeight w:val="35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zerwy ogólne i celowe</w:t>
            </w:r>
          </w:p>
          <w:p>
            <w:pPr>
              <w:pStyle w:val="Heading1"/>
              <w:rPr/>
            </w:pPr>
            <w:r>
              <w:rPr/>
              <w:t>- rezerwa ogó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zerwa celowa /zmiana przeznaczenia/</w:t>
            </w:r>
          </w:p>
          <w:p>
            <w:pPr>
              <w:pStyle w:val="Heading1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rezerwa na zadania zlecone w trybie ustawy   </w:t>
            </w:r>
          </w:p>
          <w:p>
            <w:pPr>
              <w:pStyle w:val="Heading1"/>
              <w:ind w:left="72" w:hanging="142"/>
              <w:rPr/>
            </w:pPr>
            <w:r>
              <w:rPr/>
              <w:t xml:space="preserve">  </w:t>
            </w:r>
            <w:r>
              <w:rPr/>
              <w:t xml:space="preserve">o działalności pożytku publicznego i o       wolontariacie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 tym: - organizacja imprez ogólnogminnych</w:t>
            </w:r>
          </w:p>
          <w:p>
            <w:pPr>
              <w:pStyle w:val="Heading1"/>
              <w:ind w:left="72" w:hanging="142"/>
              <w:rPr/>
            </w:pPr>
            <w:r>
              <w:rPr/>
              <w:t xml:space="preserve">               </w:t>
            </w:r>
            <w:r>
              <w:rPr/>
              <w:t xml:space="preserve">- działalność związana z szerzeni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lokalnego dziedzictwa history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i kulturoweg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</w:tr>
      <w:tr>
        <w:trPr>
          <w:trHeight w:val="9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ą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gospodarka komunalna Niżna 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.624</w:t>
            </w:r>
          </w:p>
        </w:tc>
      </w:tr>
      <w:tr>
        <w:trPr>
          <w:trHeight w:val="1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odnowa miejscowości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6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Zmniejsza się przychody budżetowe o kwotę</w:t>
        <w:tab/>
        <w:tab/>
        <w:tab/>
        <w:tab/>
        <w:t>642.000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</w:t>
      </w:r>
      <w:r>
        <w:rPr>
          <w:sz w:val="28"/>
        </w:rPr>
        <w:t>pożyczki i kredyty</w:t>
        <w:tab/>
        <w:tab/>
        <w:tab/>
        <w:tab/>
        <w:tab/>
        <w:tab/>
        <w:tab/>
        <w:tab/>
        <w:t>642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952 Przychody z zaciągniętych pożyczek i kredytów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 rynku krajowym</w:t>
        <w:tab/>
        <w:tab/>
        <w:tab/>
        <w:tab/>
        <w:tab/>
        <w:tab/>
        <w:tab/>
        <w:t>642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Zwiększa się przychody budżetowe o kwotę</w:t>
        <w:tab/>
        <w:tab/>
        <w:tab/>
        <w:tab/>
        <w:t>218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rzychody ze spłaty pożyczek i kredytów udziel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 środków publicznych /SPG ZOZ Miejsce Piastowe/</w:t>
        <w:tab/>
        <w:tab/>
        <w:t xml:space="preserve">  6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951 Przychody ze spłaty pożyczek i kredytów udzielo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e środków publicznych</w:t>
        <w:tab/>
        <w:tab/>
        <w:tab/>
        <w:tab/>
        <w:tab/>
        <w:tab/>
        <w:t xml:space="preserve">  60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- pożyczki i kredyty</w:t>
        <w:tab/>
        <w:tab/>
        <w:tab/>
        <w:tab/>
        <w:tab/>
        <w:tab/>
        <w:tab/>
        <w:tab/>
        <w:t>158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§ 903 Przychody z zaciągniętych pożyczek na finansowanie 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dań realizowanych z udziałem środków pochodzących </w:t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z budżetu Unii Europejskiej</w:t>
        <w:tab/>
        <w:tab/>
        <w:tab/>
        <w:tab/>
        <w:tab/>
        <w:tab/>
        <w:t>158.000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7. Wydatki na programy i projekty realizowane ze środków funduszy strukturalnych i Funduszy Spójności przedstawia Załącznik Nr 1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załączniku Nr 1 uchwały z dnia 10 czerwca 2005 roku Nr XXVIII/199/05 Rady Gminy Miejsce Piastowe w sprawie limitu wydatków na wieloletni program inwestycyjny dla budżetu gminy w programie „Budowa i modernizacja infrastruktury gminy” wprowadza się następujące zmiany:</w:t>
      </w:r>
    </w:p>
    <w:p>
      <w:pPr>
        <w:pStyle w:val="Tekstpodstawowy2"/>
        <w:numPr>
          <w:ilvl w:val="0"/>
          <w:numId w:val="3"/>
        </w:numPr>
        <w:rPr/>
      </w:pPr>
      <w:r>
        <w:rPr/>
        <w:t>w pkt.1 nazwa zadania „Odnowa wsi Głowienka” zastępuje się nazwą „Odnowa miejscowości Głowienka”, oraz zmiany w 2006 roku w związku ze zmianą źródła finansowania</w:t>
      </w:r>
    </w:p>
    <w:p>
      <w:pPr>
        <w:pStyle w:val="Tekstpodstawowy2"/>
        <w:numPr>
          <w:ilvl w:val="0"/>
          <w:numId w:val="3"/>
        </w:numPr>
        <w:rPr/>
      </w:pPr>
      <w:r>
        <w:rPr/>
        <w:t>w pkt. 3 „Przebudowa drogi gminnej – ul. Szewskiej w miejscowości Targowiska” – w związku ze zmianą finansowania przenosi się okres realizacji z roku 2005 na rok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mit wydatków na wieloletni program inwestycyjny dla budżetu gminy, po zmianach otrzymuje brzmienie jak załącznik Nr 2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</w:rPr>
        <w:t>Przewodniczący Rady Gminy</w:t>
      </w:r>
    </w:p>
    <w:p>
      <w:pPr>
        <w:pStyle w:val="Heading6"/>
        <w:ind w:left="3540" w:hanging="0"/>
        <w:rPr/>
      </w:pPr>
      <w:r>
        <w:rPr/>
        <w:t>Wiktor Skw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2"/>
        </w:rPr>
        <w:t>Załącznik Nr 1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XXIX/207/0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8 września 2005 roku</w:t>
      </w:r>
    </w:p>
    <w:tbl>
      <w:tblPr>
        <w:tblW w:w="1502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9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735" w:hRule="atLeast"/>
        </w:trPr>
        <w:tc>
          <w:tcPr>
            <w:tcW w:w="150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 na programy i projekty realiz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ze środków funduszy strukturalnych i Funduszu Spójności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w tys. zł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tość projekt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89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owane wydatki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środki z budżetu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datki Razem 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na prefi-nansowa-ni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+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+9+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+13+14+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  SPO-RO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. 2 Zrównoważony rozwój obszarów wiejski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2.3 Odnowa wsi oraz zachowanie i ochrona dziedzictwa kulturoweg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emont i doposażenie obiektów publicznych pełniących funkcje kulturalne w Głowience (raz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 tego                                   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(1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</w:t>
            </w:r>
          </w:p>
        </w:tc>
      </w:tr>
    </w:tbl>
    <w:p>
      <w:pPr>
        <w:pStyle w:val="Heading9"/>
        <w:spacing w:lineRule="auto" w:line="240"/>
        <w:ind w:left="7788" w:hanging="0"/>
        <w:rPr>
          <w:sz w:val="12"/>
        </w:rPr>
      </w:pPr>
      <w:r>
        <w:rPr>
          <w:sz w:val="12"/>
        </w:rPr>
      </w:r>
    </w:p>
    <w:p>
      <w:pPr>
        <w:pStyle w:val="Heading9"/>
        <w:ind w:left="7788" w:hanging="0"/>
        <w:rPr>
          <w:sz w:val="22"/>
        </w:rPr>
      </w:pPr>
      <w:r>
        <w:rPr>
          <w:sz w:val="22"/>
        </w:rPr>
        <w:t>Przewodniczący Rady Gminy</w:t>
      </w:r>
    </w:p>
    <w:p>
      <w:pPr>
        <w:pStyle w:val="Heading8"/>
        <w:ind w:left="7788" w:hanging="0"/>
        <w:rPr>
          <w:sz w:val="22"/>
        </w:rPr>
      </w:pPr>
      <w:r>
        <w:rPr>
          <w:sz w:val="22"/>
        </w:rPr>
        <w:t>Wiktor Skwara</w:t>
      </w:r>
    </w:p>
    <w:p>
      <w:pPr>
        <w:pStyle w:val="Normal"/>
        <w:rPr/>
      </w:pPr>
      <w:r>
        <w:rPr/>
        <w:tab/>
        <w:t>`</w:t>
        <w:tab/>
        <w:tab/>
        <w:tab/>
        <w:tab/>
        <w:tab/>
        <w:tab/>
        <w:tab/>
        <w:tab/>
        <w:t xml:space="preserve">          </w:t>
        <w:tab/>
        <w:tab/>
        <w:tab/>
        <w:tab/>
        <w:t xml:space="preserve">             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>Załącznik  Nr 2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 xml:space="preserve">do Uchwały Nr XXIX/207/05  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>Rady Gminy Miejsce Piastowe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 xml:space="preserve">z dnia 8 września 2005 ro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MIT WYDATKÓW NA WIELOLETNI PROGRAM INWESTYCYJNY DLA BUDŻETU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         </w:t>
      </w:r>
      <w:r>
        <w:rPr/>
        <w:t xml:space="preserve">BUDOWA I MODERNIZACJA INFRASTRUKTURY GMINY 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23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 pro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97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m jest zaspokojenie potrzeb społecznych i kulturalnych mieszkańców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nowa miejscowośc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.1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78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3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3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3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85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.4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6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8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8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m jest stworzenie sprzyjających warunków rozwoju gospodarczego regio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budowa drogi gminnej - ul.Potockiego w miejscowości Łęż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24"/>
        </w:rPr>
        <w:tab/>
        <w:t xml:space="preserve">          </w:t>
        <w:tab/>
        <w:tab/>
      </w:r>
    </w:p>
    <w:p>
      <w:pPr>
        <w:pStyle w:val="Heading9"/>
        <w:ind w:left="7788" w:hanging="0"/>
        <w:rPr>
          <w:sz w:val="22"/>
        </w:rPr>
      </w:pPr>
      <w:r>
        <w:rPr>
          <w:sz w:val="22"/>
        </w:rPr>
        <w:t>Przewodniczący Rady Gminy</w:t>
      </w:r>
    </w:p>
    <w:p>
      <w:pPr>
        <w:pStyle w:val="Heading8"/>
        <w:ind w:left="7788" w:hanging="0"/>
        <w:rPr>
          <w:sz w:val="22"/>
        </w:rPr>
      </w:pPr>
      <w:r>
        <w:rPr>
          <w:sz w:val="22"/>
        </w:rPr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    </w:t>
        <w:tab/>
        <w:t xml:space="preserve"> </w:t>
      </w:r>
      <w:r>
        <w:rPr/>
        <w:t>BUDOWA I MODERNIZACJA INFRASTRUKTURY GMINY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57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 pro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7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85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m jest stworzenie sprzyjających warunków rozwoju gospodarczego region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budowa drogi gminnej – ul. Szewskiej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elem jest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000</w:t>
            </w:r>
          </w:p>
        </w:tc>
      </w:tr>
      <w:tr>
        <w:trPr>
          <w:trHeight w:val="61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.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000</w:t>
            </w:r>
          </w:p>
        </w:tc>
      </w:tr>
      <w:tr>
        <w:trPr>
          <w:trHeight w:val="1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4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.000</w:t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19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3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6.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7788" w:hanging="0"/>
        <w:rPr>
          <w:sz w:val="22"/>
        </w:rPr>
      </w:pPr>
      <w:r>
        <w:rPr>
          <w:sz w:val="22"/>
        </w:rPr>
        <w:t>Przewodniczący Rady Gminy</w:t>
      </w:r>
    </w:p>
    <w:p>
      <w:pPr>
        <w:pStyle w:val="Heading8"/>
        <w:ind w:left="7788" w:hanging="0"/>
        <w:rPr>
          <w:sz w:val="22"/>
        </w:rPr>
      </w:pPr>
      <w:r>
        <w:rPr>
          <w:sz w:val="22"/>
        </w:rPr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39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78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6:07:00Z</dcterms:created>
  <dc:creator>Kochan Małgorzta</dc:creator>
  <dc:description/>
  <dc:language>en-US</dc:language>
  <cp:lastModifiedBy>UG Miejsce Piastowe</cp:lastModifiedBy>
  <cp:lastPrinted>2005-09-09T13:26:00Z</cp:lastPrinted>
  <dcterms:modified xsi:type="dcterms:W3CDTF">2005-09-20T12:03:00Z</dcterms:modified>
  <cp:revision>62</cp:revision>
  <dc:subject/>
  <dc:title/>
</cp:coreProperties>
</file>