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Nr XXVIII/20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planu rozwoju miejscowości Głowienka, uchwalonego przez Zebranie Wiejskie wsi Głowienka, w ramach Sektorowego Programu Operacyjnego Restrukturyzacja i Modernizacja Sektora Żywnościowego oraz Rozwój Obszarów Wiejskich – „Odnowa wsi oraz zachowanie i ochrona dziedzictwa kulturoweg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 xml:space="preserve">Na podstawie art. 18 ust. 2 pkt 6 ustawy z dnia 8 marca 1990 r. </w:t>
        <w:br/>
        <w:t>o samorządzie gminnym (Dz. U. z 2001 r. Nr 142, poz.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 xml:space="preserve">Zatwierdza się plan rozwoju miejscowości Głowienka uchwalony w dniu 20 marca 2005 r. przez Zebranie Wiejskie wsi Głowienka, stanowiący załącznik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raci moc uchwała Nr XXVI/185/05 Rady Gminy Miejsce Piastowe z dnia 12 kwietnia 2005 r. w sprawie zatwierdzenia planu rozwoju wsi Głowienka, uchwalonego przez Zebranie Wiejskie wsi Głowienka, w ramach Sektorowego Programu Operacyjnego Restrukturyzacja i Modernizacja Sektora Żywnościowego oraz Rozwój Obszarów Wiejskich – „Odnowa wsi oraz zachowanie i ochrona dziedzictwa kulturowego”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3"/>
        <w:ind w:left="3540" w:hanging="0"/>
        <w:rPr/>
      </w:pPr>
      <w:r>
        <w:rPr/>
        <w:t>Wiktor Skwa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9:00Z</dcterms:created>
  <dc:creator>.</dc:creator>
  <dc:description/>
  <dc:language>en-US</dc:language>
  <cp:lastModifiedBy>UG Miejsce Piastowe</cp:lastModifiedBy>
  <dcterms:modified xsi:type="dcterms:W3CDTF">2005-06-21T10:33:00Z</dcterms:modified>
  <cp:revision>4</cp:revision>
  <dc:subject/>
  <dc:title>U C H W A Ł A Nr XXVI/185/05</dc:title>
</cp:coreProperties>
</file>