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</w:rPr>
        <w:t>U C H W A  Ł A   Nr  XXVIII/202/05</w:t>
      </w:r>
    </w:p>
    <w:p>
      <w:pPr>
        <w:pStyle w:val="Heading3"/>
        <w:rPr/>
      </w:pPr>
      <w:r>
        <w:rPr/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czerw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udzielenia pełnomocnictwa do reprezentowania Rady Gminy Miejsce Piastowe </w:t>
        <w:br/>
        <w:t xml:space="preserve">w postępowaniu przed Wojewódzkim Sądem Administracyjnym w Rzeszowie w sprawie </w:t>
        <w:br/>
        <w:t>II SA/Rz 959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 U. z 2001 r. Nr 142, poz. 1591 z późn. zm.) w związku z art. 36 pkt 2 ustawy  z dnia 30 sierpnia 2002 r. Prawo o postępowaniu przed sądami administracyjnymi (Dz. U. Nr 153, poz. 1270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elić Panom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cy prawnemu – Januszowi Kubit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odniczącemu Rady Gminy Miejsce Piastowe – Wiktorowi Skwara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nemu Rady Gminy Miejsce Piastowe – Ryszardowi Lenik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omocnictwa do reprezentowania Rady Gminy Miejsce Piastowe w postępowaniu przed Wojewódzkim Sądem Administracyjnym w Rzeszowie w sprawie II SA/Rz 959/04 ze skargi Marii Hedesz i innych na uchwałę Nr XVIII/121/96 Rady Gminy Miejsce Piastowe z dnia 28 czerwca 1996 r. w sprawie ustalenia zasad postępowania, finansowania i rozliczania inwestycji komunalnych w zakresie budowy wodociągów i kanalizacji przy współudziale właścicieli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10:00Z</dcterms:created>
  <dc:creator>UG Miejsce Piastowe</dc:creator>
  <dc:description/>
  <dc:language>en-US</dc:language>
  <cp:lastModifiedBy>UG Miejsce Piastowe</cp:lastModifiedBy>
  <dcterms:modified xsi:type="dcterms:W3CDTF">2005-06-21T10:08:00Z</dcterms:modified>
  <cp:revision>5</cp:revision>
  <dc:subject/>
  <dc:title/>
</cp:coreProperties>
</file>