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VIII/199/05</w:t>
      </w:r>
    </w:p>
    <w:p>
      <w:pPr>
        <w:pStyle w:val="Heading2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Na  podstawie  art. 18  ust. 2  pkt. 4  ustawy  z  dnia  8  marca  1990 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amorządzie gminnym (Dz. U. z 2001 r. Nr 142 poz. 1591 z późn. zm.), art. 109, art. 119, art. 124, art. 128  ustawy z dnia 26 listopada 1998  roku </w:t>
        <w:br/>
        <w:t xml:space="preserve">o finansach publicznych (Dz. U. z 2003 roku Nr 15 poz. 148 z późn. zm.), pisma Zarządu Powiatu Krośnieńskiego Nr F.I.3052/20/2005 z dnia 12 maja 2005 roku, pisma Marszałka Województwa Podkarpackiego Nr EK.IV-0728/10/05 </w:t>
        <w:br/>
        <w:t>z dnia 6 maj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Zwiększa się dochody  budżetowe o kwotę                                       108.000         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</w:tr>
      <w:tr>
        <w:trPr>
          <w:trHeight w:val="1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powiatu na inwestycje i zakupy inwestycyjne realizowane na podstawie porozumień między jednostkami samorządu terytorialnego – chodnik Łęż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</w:t>
            </w:r>
          </w:p>
        </w:tc>
      </w:tr>
      <w:tr>
        <w:trPr>
          <w:trHeight w:val="1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tacje celowe otrzymane z budżetu państwa na realizację inwestycji i zakupów inwestycyjnych własnych gmin- sala gimnastyczna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Zwiększa się wydatki o kwotę</w:t>
        <w:tab/>
        <w:t xml:space="preserve">                                                    1.325.400</w:t>
      </w:r>
      <w:r>
        <w:rPr/>
        <w:t xml:space="preserve">    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LNICTWO  I 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5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</w:tr>
      <w:tr>
        <w:trPr>
          <w:trHeight w:val="5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4.025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chodnik w Łęż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</w:tc>
      </w:tr>
      <w:tr>
        <w:trPr>
          <w:trHeight w:val="12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ul. Potockiego w Łęża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ul. Szewska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6.0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6.0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8.1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.881</w:t>
            </w:r>
          </w:p>
        </w:tc>
      </w:tr>
      <w:tr>
        <w:trPr>
          <w:trHeight w:val="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975</w:t>
            </w:r>
          </w:p>
        </w:tc>
      </w:tr>
      <w:tr>
        <w:trPr>
          <w:trHeight w:val="12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na obsługę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.9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.9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.975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 gimnastyczna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</w:tr>
      <w:tr>
        <w:trPr>
          <w:trHeight w:val="8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 oświetlenia ul.Szewskiej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200</w:t>
            </w:r>
          </w:p>
        </w:tc>
      </w:tr>
      <w:tr>
        <w:trPr>
          <w:trHeight w:val="13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jekt adaptacji i rozbudowy budynku Domu Ludowego we Wrocan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00</w:t>
            </w:r>
          </w:p>
        </w:tc>
      </w:tr>
      <w:tr>
        <w:trPr>
          <w:trHeight w:val="13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i konserwacja zabyt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 dotacja celowa Zgromadzenie Św.Michała Archanioła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3. Zmniejsza się wydatki o kwotę</w:t>
        <w:tab/>
        <w:tab/>
        <w:tab/>
        <w:t xml:space="preserve">                                   64.400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4.930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chodnik Łęż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rogi R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rogi Targ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rogi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9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9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90</w:t>
            </w:r>
          </w:p>
        </w:tc>
      </w:tr>
      <w:tr>
        <w:trPr>
          <w:trHeight w:val="7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0</w:t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chotnicze  straże pożarn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OSP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00</w:t>
            </w:r>
          </w:p>
        </w:tc>
      </w:tr>
      <w:tr>
        <w:trPr>
          <w:trHeight w:val="19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zerwy ogólne i celowe</w:t>
            </w:r>
          </w:p>
          <w:p>
            <w:pPr>
              <w:pStyle w:val="Heading1"/>
              <w:rPr/>
            </w:pPr>
            <w:r>
              <w:rPr/>
              <w:t xml:space="preserve">Rezerwa ogólna </w:t>
            </w:r>
          </w:p>
          <w:p>
            <w:pPr>
              <w:pStyle w:val="Heading1"/>
              <w:rPr/>
            </w:pPr>
            <w:r>
              <w:rPr/>
              <w:t xml:space="preserve">w tym: </w:t>
            </w:r>
          </w:p>
          <w:p>
            <w:pPr>
              <w:pStyle w:val="Heading1"/>
              <w:rPr/>
            </w:pPr>
            <w:r>
              <w:rPr/>
              <w:t>utrzymanie psów w schronisku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tacja dla Zgromadzenia św.Michała Archanioła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00</w:t>
            </w:r>
          </w:p>
        </w:tc>
      </w:tr>
      <w:tr>
        <w:trPr>
          <w:trHeight w:val="9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m Ludowy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</w:tr>
      <w:tr>
        <w:trPr>
          <w:trHeight w:val="4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70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port we Wroc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Zwiększa się przychody budżetowe o kwotę  </w:t>
      </w:r>
      <w:r>
        <w:rPr>
          <w:sz w:val="28"/>
        </w:rPr>
        <w:t xml:space="preserve">          </w:t>
        <w:tab/>
      </w:r>
      <w:r>
        <w:rPr>
          <w:b/>
          <w:sz w:val="28"/>
        </w:rPr>
        <w:t>1.153.000 zł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pożyczki i kredyty                                                     </w:t>
        <w:tab/>
        <w:t>1.153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952 Przychody z zaciągniętych pożyczek i kredy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 rynku krajowym                                              </w:t>
        <w:tab/>
        <w:t>1.153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załączniku Nr 1 uchwały z dnia 10 maja Nr XXVII/192/05 Rady Gminy Miejsce Piastowe w sprawie limitu wydatków na wieloletni program inwestycyjny dla budżetu gminy w programie „Budowa i modernizacja infrastruktury gminy” wprowadza się następujące zmiany:</w:t>
      </w:r>
    </w:p>
    <w:p>
      <w:pPr>
        <w:pStyle w:val="TextBodyIndent"/>
        <w:numPr>
          <w:ilvl w:val="0"/>
          <w:numId w:val="2"/>
        </w:numPr>
        <w:rPr/>
      </w:pPr>
      <w:r>
        <w:rPr/>
        <w:t>w pkt 2 „ Przebudowa drogi gminnej – ul. Potockiego w miejscowości  Łężany” – w związku ze zmianą finansowania przenosi się okres realizacji      z roku 2006 na rok 2005,</w:t>
      </w:r>
    </w:p>
    <w:p>
      <w:pPr>
        <w:pStyle w:val="TextBodyIndent"/>
        <w:numPr>
          <w:ilvl w:val="0"/>
          <w:numId w:val="2"/>
        </w:numPr>
        <w:rPr/>
      </w:pPr>
      <w:r>
        <w:rPr/>
        <w:t>w pkt.3 „ Przebudowa drogi gminnej – ul. Szewskiej w miejscowości Targowiska” – w związku ze zmianą finansowania przenosi się okres realizacji z roku 2006 na rok 2005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pkt.4 „ Rozbudowa Szkoły Podstawowej o budynek sali gimnastycznej </w:t>
        <w:br/>
        <w:t xml:space="preserve">w    Rogach – etap II” – w związku ze zmniejszeniem zakresu robót, zmianą finansowania oraz przeniesieniem okresu realizacji na lata 2005 – 2007. </w:t>
      </w:r>
    </w:p>
    <w:p>
      <w:pPr>
        <w:pStyle w:val="Tekstpodstawowy2"/>
        <w:rPr/>
      </w:pPr>
      <w:r>
        <w:rPr/>
        <w:t>Limit wydatków na wieloletni program inwestycyjny dla budżetu gminy, po zmianach otrzymuje brzmienie jak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5"/>
        <w:spacing w:lineRule="auto" w:line="360"/>
        <w:ind w:left="4248" w:hanging="0"/>
        <w:rPr/>
      </w:pPr>
      <w:r>
        <w:rPr/>
        <w:t>Wiktor Sk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rPr>
          <w:sz w:val="24"/>
        </w:rPr>
      </w:pPr>
      <w:r>
        <w:rPr>
          <w:sz w:val="24"/>
        </w:rPr>
        <w:t>Załącznik  Nr 1</w:t>
      </w:r>
    </w:p>
    <w:p>
      <w:pPr>
        <w:pStyle w:val="Normal"/>
        <w:ind w:left="9204"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XVIII/199/05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Miejsce Piastow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0 czerwca 2005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MIT WYDATKÓW NA WIELOLETNI PROGRAM INWESTYCYJNY DLA BUDŻETU GMINY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OWA I MODERNIZACJA INFRASTRUKTURY GMINY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560"/>
        <w:gridCol w:w="1984"/>
        <w:gridCol w:w="992"/>
        <w:gridCol w:w="993"/>
        <w:gridCol w:w="1984"/>
        <w:gridCol w:w="1559"/>
        <w:gridCol w:w="1560"/>
        <w:gridCol w:w="1559"/>
      </w:tblGrid>
      <w:tr>
        <w:trPr>
          <w:trHeight w:val="685" w:hRule="exac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rogra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9" w:hRule="exact"/>
        </w:trPr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Odnowa wsi oraz zachowanie i ochrona dziedzictwa kulturowego </w:t>
              <w:br/>
              <w:t>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zaspokojenie potrzeb społecznych i kulturalnych mieszkańców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owa wsi Głowien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8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3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3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1108" w:hRule="exac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4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6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8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dróg w gmi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budowa drogi gminnej – </w:t>
              <w:br/>
              <w:t xml:space="preserve">ul. Potockiego </w:t>
              <w:br/>
              <w:t>w miejscowości Łęż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</w:t>
        <w:tab/>
      </w:r>
    </w:p>
    <w:p>
      <w:pPr>
        <w:pStyle w:val="Normal"/>
        <w:spacing w:lineRule="auto" w:line="360"/>
        <w:ind w:left="9639" w:hanging="0"/>
        <w:jc w:val="center"/>
        <w:rPr>
          <w:sz w:val="22"/>
        </w:rPr>
      </w:pPr>
      <w:r>
        <w:rPr>
          <w:sz w:val="22"/>
        </w:rPr>
        <w:t>Przewodniczący Rady Gminy</w:t>
      </w:r>
    </w:p>
    <w:p>
      <w:pPr>
        <w:pStyle w:val="Heading7"/>
        <w:ind w:left="9639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 xml:space="preserve"> BUDOWA I MODERNIZACJA INFRASTRUKTURY GMINY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995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/>
              <w:t>Nazwa programu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Jednostka organizacyjna r</w:t>
            </w:r>
            <w:r>
              <w:rPr>
                <w:sz w:val="20"/>
              </w:rPr>
              <w:t>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w</w:t>
            </w:r>
            <w:r>
              <w:rPr>
                <w:sz w:val="20"/>
              </w:rPr>
              <w:t xml:space="preserve">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k 2007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elem jest stworzenie sprzyjających warunków rozwoju gospodarczego region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rzebudowa drogi gminnej – ul. Szewskiej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ożyc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7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7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4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udowa sal gimnastycznych w gmini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elem jest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5.000</w:t>
            </w:r>
          </w:p>
        </w:tc>
      </w:tr>
      <w:tr>
        <w:trPr>
          <w:trHeight w:val="61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79.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5.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0.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4.000</w:t>
            </w:r>
          </w:p>
        </w:tc>
      </w:tr>
      <w:tr>
        <w:trPr>
          <w:trHeight w:val="1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574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0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89.000</w:t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</w:rPr>
              <w:t>3.219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28.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1.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9639" w:hanging="0"/>
        <w:jc w:val="center"/>
        <w:rPr>
          <w:sz w:val="22"/>
        </w:rPr>
      </w:pPr>
      <w:r>
        <w:rPr>
          <w:sz w:val="22"/>
        </w:rPr>
        <w:t>Przewodniczący Rady Gminy</w:t>
      </w:r>
    </w:p>
    <w:p>
      <w:pPr>
        <w:pStyle w:val="Heading7"/>
        <w:ind w:left="9639" w:hanging="0"/>
        <w:rPr/>
      </w:pPr>
      <w:r>
        <w:rPr/>
        <w:t>Wiktor Sk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01:00Z</dcterms:created>
  <dc:creator>Kochan Małgorzta</dc:creator>
  <dc:description/>
  <dc:language>en-US</dc:language>
  <cp:lastModifiedBy>UG Miejsce Piastowe</cp:lastModifiedBy>
  <cp:lastPrinted>2005-06-11T10:15:00Z</cp:lastPrinted>
  <dcterms:modified xsi:type="dcterms:W3CDTF">2005-06-21T09:05:00Z</dcterms:modified>
  <cp:revision>15</cp:revision>
  <dc:subject/>
  <dc:title/>
</cp:coreProperties>
</file>