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VIII/198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aciągnięcia zobowiązania wekslow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 ust. 2  pkt 9 lit. ”e” ustawy z dnia 8 marca 1990  roku o samorządzie gminnym (Dz. U. z 2001 r. Nr 142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raża zgodę na zawarcie przez Wójta Gminy umowy na dofinansowanie przedsięwzięcia p.n. „Rozbudowa Szkoły Podstawowej o budynek sali gimnastycznej w Rogach – etap II” do kwoty 595.000 złotych /słownie pięćset dziewięćdziesiąt pięć tysięcy złotych/ ze środków Funduszu Ministerstwa Edukacji Narodowej i Sportu i zabezpieczenia prawidłowego wydatkowania tych środków w formie weksla „in blanco” Gminy Miejsce Piastowe na zasadach określonych w tejże umowie i deklaracji do weksl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eksel, o którym mowa w ust. 1 ma zastosowanie w przypadku nie wywiązania się przez Gminę z zawartej  umowy z Ministerstwem Edukacji Narodowej i Sport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Źródłem zabezpieczenia weksla „in blanco” będą dochody gminy z tytułu udziałów w podatku dochodowym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5"/>
        <w:ind w:left="4248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02:00Z</dcterms:created>
  <dc:creator>Kochan Małgorzta</dc:creator>
  <dc:description/>
  <dc:language>en-US</dc:language>
  <cp:lastModifiedBy>UG Miejsce Piastowe</cp:lastModifiedBy>
  <cp:lastPrinted>2005-06-11T10:12:00Z</cp:lastPrinted>
  <dcterms:modified xsi:type="dcterms:W3CDTF">2005-06-21T09:15:00Z</dcterms:modified>
  <cp:revision>11</cp:revision>
  <dc:subject/>
  <dc:title/>
</cp:coreProperties>
</file>