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UCHWAŁA Nr XXVIII/19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czerw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sprawie zaciągnięcia długoterminowego kredytu na dofinansowanie inwestycji pod nazwą „Przebudowa drogi gminnej – ul. Szewskiej </w:t>
        <w:br/>
        <w:t>w miejscowości Targowiska 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ab/>
        <w:t>Na podstawie art. 18 ust. 2 pkt 9 lit. c ustawy z dnia 8 marca 1990 r.           o samorządzie gminnym (Dz. U. z 2001 r. Nr 142, poz. 1591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 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Zaciągnąć w 2005 roku długoterminowy kredyt w wysokości 484.000 zł. (słownie: czterysta osiemdziesiąt cztery tysiące zł.) na zadanie „Przebudowa drogi gminnej – ul. Szewskiej w miejscowości Targowiska” przy zastosowaniu ustawy z dnia 29 stycznia 2004 r. Prawo zamówień publicznych (Dz. U. Nr 19 poz. 177 z późn. zm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płata kredytu wraz z odsetkami będzie następować z dochodów budżetowych gminy – udziału w podatku dochodowym od osób fizycznych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płata kredytu oraz odsetek następować będzie w latach 2005 –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zlec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hanging="0"/>
        <w:jc w:val="center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2"/>
        <w:ind w:left="3540" w:hanging="0"/>
        <w:rPr/>
      </w:pPr>
      <w:r>
        <w:rPr/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hanging="0"/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32:00Z</dcterms:created>
  <dc:creator>Kochan Małgorzta</dc:creator>
  <dc:description/>
  <dc:language>en-US</dc:language>
  <cp:lastModifiedBy>UG Miejsce Piastowe</cp:lastModifiedBy>
  <cp:lastPrinted>2005-05-31T14:05:00Z</cp:lastPrinted>
  <dcterms:modified xsi:type="dcterms:W3CDTF">2005-06-21T09:12:00Z</dcterms:modified>
  <cp:revision>8</cp:revision>
  <dc:subject/>
  <dc:title/>
</cp:coreProperties>
</file>