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U C H W A  Ł A    Nr  XXVII/194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10 maj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w sprawie wystąpienia z wnioskiem do Ministra Spraw Wewnętrznych i Administracji w Warszawie o połączenie przysiółków Zalesie i Kolonia, zmianę określenia rodzaju tych miejscowości z przysiółków na wieś  o nazwie Zalesie i zniesienie urzędowej nazwy przysiółka Kolonia w Gminie Miejsce Piast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  <w:t xml:space="preserve">Na podstawie art. 18 ust. 2 pkt 15 ustawy z dnia 8 marca 1990 r. o samorządzie gminnym (Dz. U. z 2001 r. Nr 142, poz. 1591 z późn. zm.) w związku z art. 8 ust. 1, ust. 2 </w:t>
        <w:br/>
        <w:t xml:space="preserve">i ust. 4 pkt 1 ustawy z dnia 29 sierpnia 2003 r. o urzędowych nazwach miejscowości </w:t>
        <w:br/>
        <w:t xml:space="preserve">i obiektów fizjograficznych (Dz. U. Nr 166, poz. 1612) po przeprowadzeniu konsultacji </w:t>
        <w:br/>
        <w:t>z mieszkańcami  wsi Targowiska i przysiółków Zalesie i Kolonia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 co 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tawić Ministrowi Spraw Wewnętrznych i Administracji w Warszawie za pośrednictwem Wojewody Podkarpackiego wniosek o zmianę urzędowych nazw i określenia  rodzaju miejscowości  w Gminie Miejsce Piastowe przez:</w:t>
      </w:r>
    </w:p>
    <w:p>
      <w:pPr>
        <w:pStyle w:val="Normal"/>
        <w:jc w:val="both"/>
        <w:rPr/>
      </w:pPr>
      <w:r>
        <w:rPr>
          <w:sz w:val="24"/>
        </w:rPr>
        <w:t>1/ połączenia przysiółków Zalesie i Kolonia w jedną miejscowość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/ zmianę określenia rodzaju tych miejscowości z przysiółków na wieś i ustalenie dla niej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rzędowej nazwy „wieś Zalesie” , </w:t>
      </w:r>
    </w:p>
    <w:p>
      <w:pPr>
        <w:pStyle w:val="Normal"/>
        <w:jc w:val="both"/>
        <w:rPr/>
      </w:pPr>
      <w:r>
        <w:rPr>
          <w:sz w:val="24"/>
        </w:rPr>
        <w:t>3/ zniesienie urzędowej nazwy i określenia rodzaju miejscowości „przysiółek  Koloni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sadnienie wniosku jest następujące:</w:t>
      </w:r>
    </w:p>
    <w:p>
      <w:pPr>
        <w:pStyle w:val="Normal"/>
        <w:jc w:val="both"/>
        <w:rPr/>
      </w:pPr>
      <w:r>
        <w:rPr>
          <w:sz w:val="24"/>
        </w:rPr>
        <w:tab/>
        <w:t>Przysiółek Zalesie jest przysiółkiem wsi Targowiska,  a od 1978 r. jest samodzielnym sołectw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zysiółek Kolonia został przyłączony do gminy Miejsce Piastowe z gminy Haczów na podstawie rozporządzenia Rady Ministrów z dnia 16 września 1997 r. (Dz.U.Nr 116, poz.74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siółki Zalesie i Kolo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zem stanowią jednostkę pomocniczą gminy Miejsce Piastowe o nazwie sołectwa Zalesi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czą łącznie 120 budynków mieszkalnych i 458 mieszkańc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e względu na układ osadniczy i przestrzenny tworzą jednorodny obszar oddzielony od wsi Targowiska lasem państwowy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eszkańców łączą bliskie więzi społeczne i gospodarcz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pólnie korzystają z obiektów użyteczności publicznej jak szkoła, dom ludowy, sklep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spólnie realizują zadania publiczne na swoim tere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posiadają dobrze rozwiniętą infrastrukturę techniczną jak: gazyfikację, elektryfikację,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analizację, wodociągi, telefonizację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ją wspólną numerację porządkową nieruchomości i w obiegu publicznym,             w informacjach adresowych, w ewidencji ludności i w dowodach osobistych używana jest nazwa miejscowości „Zalesi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świetle obowiązującej ustawy z dnia 29 sierpnia 2003 r. o urzędowych nazwach miejscowości i obiektów fizjograficznych jak również informacji i zaleceń Podsekretarza Stanu Ministerstwa Spraw Wewnętrznych i Administracji przekazanych w piśmie z dnia 24.09.2004 r. znak AP/712-162/04/MI – przedstawiona wyżej sytuacja wymaga uporządkowania poprzez wprowadzenie zmian wnioskowanych w uchw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Miejsce Pias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4248" w:hanging="0"/>
        <w:rPr/>
      </w:pPr>
      <w:r>
        <w:rPr/>
        <w:t>Przewodniczący Rady Gminy</w:t>
      </w:r>
    </w:p>
    <w:p>
      <w:pPr>
        <w:pStyle w:val="Normal"/>
        <w:ind w:left="5664" w:hanging="0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13:00Z</dcterms:created>
  <dc:creator>Urząd Gminy</dc:creator>
  <dc:description/>
  <dc:language>en-US</dc:language>
  <cp:lastModifiedBy>UG Miejsce Piastowe</cp:lastModifiedBy>
  <cp:lastPrinted>2005-05-11T12:20:00Z</cp:lastPrinted>
  <dcterms:modified xsi:type="dcterms:W3CDTF">2005-05-17T08:22:00Z</dcterms:modified>
  <cp:revision>11</cp:revision>
  <dc:subject/>
  <dc:title>P r o j e k t</dc:title>
</cp:coreProperties>
</file>