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U C H W A Ł A  Nr  XXVII/191/05</w:t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RADY  GMINY  MIEJSCE  PIASTOWE</w:t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z dnia 10 maja 2005 r.</w:t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w sprawie zmian w uchwale dotyczącej powołania stałych Komisji Rady Gminy Miejsce Piastowe  oraz ustalenia ich składów osobowych.</w:t>
      </w:r>
    </w:p>
    <w:p>
      <w:pPr>
        <w:pStyle w:val="Normal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TextBody"/>
        <w:ind w:left="0" w:firstLine="708"/>
        <w:rPr/>
      </w:pPr>
      <w:r>
        <w:rPr/>
        <w:t xml:space="preserve">Na podstawie art. 18 a, art. 21 ust. 1 ustawy z dnia 8 marca 1990 r. </w:t>
        <w:br/>
        <w:t xml:space="preserve">o samorządzie gminnym (Dz. U. z 2001r. Nr 142, poz. 1591 z późn. zm.) </w:t>
        <w:br/>
        <w:t>w związku z § 23 ust. 1, § 49 ust. 1 pkt 1, pkt 3 i ust. 2 Statutu Gminy Miejsce Piastowe (Uchwała Rady Gminy Miejsce Piastowe Nr IV/39/03 z dnia 21 lutego 2003 r. ogłoszona w Dzienniku Urzędowym Województwa Podkarpackiego Nr 44, poz. 905 z dn.17.05.2003 r.)</w:t>
      </w:r>
    </w:p>
    <w:p>
      <w:pPr>
        <w:pStyle w:val="Normal"/>
        <w:ind w:left="0" w:firstLine="708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Rada  Gminy Miejsce Piastowe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u c h w a l a, co następuje: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/>
      </w:pPr>
      <w:r>
        <w:rPr>
          <w:sz w:val="28"/>
        </w:rPr>
        <w:t>W § 1 uchwały Nr I/5/02 Rady Gminy Miejsce Piastowe z</w:t>
      </w:r>
      <w:r>
        <w:rPr>
          <w:sz w:val="28"/>
          <w:lang w:eastAsia="pl-PL"/>
        </w:rPr>
        <w:t xml:space="preserve"> dnia  26 listopada   2002 r. w sprawie powołania stałych Komisji Rady Gminy Miejsce Piastowe                 oraz ustalenia ich składów osobowych wprowadza się następujące zmiany:</w:t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>1/ w ust. 1 w składzie Komisji Rewizyjnej w miejsce radnego Henryka Akslara  powołuje się  radna Marię Malinowską;</w:t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>2/ w ust.2 w składzie Komisji Budżetowo – Gospodarczej w miejsce radnego Wiktora Skwary powołuje się  radnego Andrzeja Nowaka;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3/ w ust. 4 w składzie Komisji Rolnictwa i Ochrony Środowiska w miejsce radnego Henryka Akslara  powołuje się radnego Kazimierza Hadama.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2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>Traci moc uchwała Nr XXV/177/05 Rady Gminy Miejsce Piastowe z dnia                     30 marca 2005 r. w sprawie zmian w uchwale dotyczącej powołania stałych Komisji Rady Gminy Miejsce Piastowe oraz ustalenia ich składów osobowych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3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>Uchwała wchodzi w życie z dniem podjęci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spacing w:lineRule="auto" w:line="360"/>
        <w:ind w:left="4248" w:hanging="0"/>
        <w:jc w:val="center"/>
        <w:rPr>
          <w:sz w:val="28"/>
          <w:lang w:eastAsia="pl-PL"/>
        </w:rPr>
      </w:pPr>
      <w:r>
        <w:rPr>
          <w:sz w:val="28"/>
          <w:lang w:eastAsia="pl-PL"/>
        </w:rPr>
        <w:t>Przewodniczący Rady Gminy</w:t>
      </w:r>
    </w:p>
    <w:p>
      <w:pPr>
        <w:pStyle w:val="Heading1"/>
        <w:ind w:left="4248" w:hanging="0"/>
        <w:rPr/>
      </w:pPr>
      <w:r>
        <w:rPr/>
        <w:t>Wiktor Skwara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hanging="0"/>
      <w:jc w:val="center"/>
      <w:outlineLvl w:val="0"/>
    </w:pPr>
    <w:rPr>
      <w:i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07:00Z</dcterms:created>
  <dc:creator>Urząd Gminy</dc:creator>
  <dc:description/>
  <dc:language>en-US</dc:language>
  <cp:lastModifiedBy>UG Miejsce Piastowe</cp:lastModifiedBy>
  <cp:lastPrinted>2005-05-11T08:29:00Z</cp:lastPrinted>
  <dcterms:modified xsi:type="dcterms:W3CDTF">2005-05-12T08:13:00Z</dcterms:modified>
  <cp:revision>7</cp:revision>
  <dc:subject/>
  <dc:title>P r o j e k t</dc:title>
</cp:coreProperties>
</file>