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II/19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Przewodniczącego Komisji Rewizyjnej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a ust. 1, 2 i 5 ustawy z dnia 8 marca 1990 r. </w:t>
        <w:br/>
        <w:t xml:space="preserve">o samorządzie gminnym (Dz. U. z 2001 Nr 142, poz. 1591 z późn. zm) oraz § 23 ust. 1 i 2 Statutu Gminy Miejsce Piastowe (Uchwała Rady Gminy Miejsce Piastowe Nr IV/39/03 z dnia 21 lutego 2003 r. ogłoszona w Dzienniku Urzędowym Województwa Podkarpackiego Nr 44, poz.905 z dn.17.05.2003 r.)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brać na Przewodniczącego Komisji Rewizyjnej Rady Gminy Miejsce Piast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a Andrzeja Wilg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XV/176/05 Rady Gminy Miejsce Piastowe z dnia                 30 marca 2005 r. w sprawie wyboru Przewodniczącego Komisji Rewizyjnej  Rady Gminy Miejsce Piastow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8:00Z</dcterms:created>
  <dc:creator>UG Miejsce Piastowe</dc:creator>
  <dc:description/>
  <dc:language>en-US</dc:language>
  <cp:lastModifiedBy>UG Miejsce Piastowe</cp:lastModifiedBy>
  <dcterms:modified xsi:type="dcterms:W3CDTF">2005-05-12T08:10:00Z</dcterms:modified>
  <cp:revision>2</cp:revision>
  <dc:subject/>
  <dc:title/>
</cp:coreProperties>
</file>