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I/189/05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/>
        <w:t>w sprawie zlecenia K</w:t>
      </w:r>
      <w:r>
        <w:rPr>
          <w:b/>
          <w:sz w:val="28"/>
        </w:rPr>
        <w:t>omisji Rewizyjnej prze</w:t>
      </w:r>
      <w:r>
        <w:rPr/>
        <w:t>prowadzenia kontroli problemowych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a podstawie art.18a ust.1 i 4 ustawy </w:t>
      </w:r>
      <w:r>
        <w:rPr/>
        <w:t>z dnia 8 marca 1990 r. o samorządzie gminnym (Dz. U. Z 2001 Nr 142, poz. 1591 z późn. zm.) w związku                       z § 27 i § 28 pkt 2 Statutu Gminy Miejsce Piastowe (uchwała Nr IV/39/03         Rady Gminy Miejsce Piastowe z dnia 21 lutego 2003 r. ogłoszona w Dzienniku Urzędowym Województwa Podkarpackiego Nr 44,poz.905 z dnia 17.05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lecić Komisji Rewizyjnej przeprowadzenie kontroli problemowych: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>1/ w zakresie objętym skargą złożoną przez mieszkańca sołectwa Miejsce Piastowe, dotyczącą sposobu załatwienia przez Kierownika Gminnego Ośrodka Pomocy Społecznej w Miejscu Piastowym wniosku z dnia 17.02.2005 r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ab/>
        <w:t>2/ w zakresie objętym skargą na działalność Wójta złożoną przez mieszkańca sołectwa Miejsce Piastowe,  w piśmie z dnia 28.03.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41:00Z</dcterms:created>
  <dc:creator>Urząd Gminy</dc:creator>
  <dc:description/>
  <dc:language>en-US</dc:language>
  <cp:lastModifiedBy>Urząd Gminy</cp:lastModifiedBy>
  <cp:lastPrinted>2005-04-12T14:30:00Z</cp:lastPrinted>
  <dcterms:modified xsi:type="dcterms:W3CDTF">2005-04-21T10:04:00Z</dcterms:modified>
  <cp:revision>8</cp:revision>
  <dc:subject/>
  <dc:title>P r o j e k t</dc:title>
</cp:coreProperties>
</file>