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VI/186/05</w:t>
        <w:br/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ciągnięcia długoterminowego kredytu na dofinansowanie</w:t>
        <w:br/>
        <w:t>inwestycji pod nazwą „Odnowa wsi Głowienk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 ust. 2 pkt 9 lit. c ustawy z dnia 8 marca 1990 r.</w:t>
        <w:br/>
        <w:t>o samorządzie gminnym /Dz. U. z 2001 r. Nr 142, poz. 1591 z późn. zm.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ciągnąć w 2005 roku długoterminowy kredyt w wysokości 158.000 zł</w:t>
        <w:br/>
        <w:t>/słownie sto pięćdziesiąt osiem tysięcy zł/ na zadanie „Odnowa wsi Głowienka”</w:t>
        <w:br/>
        <w:t>przy zastosowaniu ustawy z dnia 29 stycznia 2004 r. Prawo zamówień</w:t>
        <w:br/>
        <w:t>publicznych /Dz. U. Nr 19 poz. 177 z późn. zm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płata kredytu wraz z odsetkami będzie następować z dochodów budżetowych gminy – udziału w podatku dochodowym od osób fi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łata kredytu oraz odsetek następować będzie w latach 2005 –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  <w:br/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rPr>
          <w:sz w:val="28"/>
        </w:rPr>
      </w:pPr>
      <w:r>
        <w:rPr>
          <w:sz w:val="28"/>
        </w:rPr>
        <w:b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1"/>
        <w:spacing w:lineRule="auto" w:line="360"/>
        <w:ind w:left="4248" w:hanging="0"/>
        <w:jc w:val="center"/>
        <w:rPr/>
      </w:pPr>
      <w:r>
        <w:rPr/>
        <w:t>Wiktor Skwara</w:t>
      </w:r>
    </w:p>
    <w:sectPr>
      <w:type w:val="nextPage"/>
      <w:pgSz w:w="11906" w:h="16820"/>
      <w:pgMar w:left="1400" w:right="14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80" w:after="0"/>
      <w:ind w:left="140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0:00Z</dcterms:created>
  <dc:creator>UG Miejsce Piastowe</dc:creator>
  <dc:description/>
  <dc:language>en-US</dc:language>
  <cp:lastModifiedBy>UG Miejsce Piastowe</cp:lastModifiedBy>
  <dcterms:modified xsi:type="dcterms:W3CDTF">2005-05-11T07:24:00Z</dcterms:modified>
  <cp:revision>2</cp:revision>
  <dc:subject/>
  <dc:title/>
</cp:coreProperties>
</file>