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 C H W A Ł A  Nr  III/5/06</w:t>
      </w:r>
    </w:p>
    <w:p>
      <w:pPr>
        <w:pStyle w:val="Subtitle"/>
        <w:rPr/>
      </w:pPr>
      <w:r>
        <w:rPr/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4 grud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wynagrodzenia Wójta Gminy Miejsce Piast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Na podstawie art. 18 ust. 2 pkt 2 ustawy z dnia 8 marca 1990 r. o samorządzie gminnym (Dz. U. z 2001 r. Nr 142, poz.1591 z późn. zm.), art. 4 pkt 1, art. 20 ust. 1 i art. 21 ust. 1 ustawy z dnia 22 marca 1990 r. o pracownikach samorządowych (Dz. U. z 2001 r. Nr 142, poz.1593           z późn. zm.), rozporządzenia Rady Ministrów z dnia 2 sierpnia 2005 r. w sprawie zasad wynagradzania pracowników samorządowych zatrudnionych w urzędach gmin, starostwach powiatowych i urzędach marszałkowskich (Dz. U. Nr 146, poz.1223 z późn. zm.) oraz § 20 Statutu Gminy Miejsce Piastowe (uchwała Nr IV/39/03 Rady Gminy Miejsce Piastowe z dnia  21 lutego 2006 r. z późn. zm., ogłoszona w Dz. Urz. Województwa Podkarpackiego Nr 44 </w:t>
        <w:br/>
        <w:t>poz. 905 z dnia 17.05.2003 r., Nr 79, poz. 1348 z dnia 06.06.2005 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Ustala się wynagrodzenie miesięczne Wójtowi Gminy Miejsce Piastowe – Panu Markowi Klarze w następującej wysok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nagrodzenie zasadnicze </w:t>
        <w:tab/>
        <w:t>3600,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funkcyjny</w:t>
        <w:tab/>
        <w:tab/>
        <w:t>1300,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datek specjalny w wysokości  25 % łącznie wynagrodzenia zasadniczego  i dodatku funkcyjnego, tj. w kwocie  1225,00 z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nadto Wójtowi przysługuje dodatek za wieloletnią pracę, nagrody jubileuszowe </w:t>
        <w:br/>
        <w:t>i inne świadczenia wg zasad określonych dla pracowników urzędów państ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Przewodniczącemu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bowiązującą od dnia 6 grud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14:00Z</dcterms:created>
  <dc:creator>Urząd Gminy</dc:creator>
  <dc:description/>
  <dc:language>en-US</dc:language>
  <cp:lastModifiedBy>UG Miejsce Piastowe</cp:lastModifiedBy>
  <cp:lastPrinted>2006-12-15T09:00:00Z</cp:lastPrinted>
  <dcterms:modified xsi:type="dcterms:W3CDTF">2006-12-18T09:41:00Z</dcterms:modified>
  <cp:revision>8</cp:revision>
  <dc:subject/>
  <dc:title>P r o j e k t</dc:title>
</cp:coreProperties>
</file>