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XXV/176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marc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wyboru Przewodniczącego Komisji Rewizyjnej Rady Gminy Miejsce Piastow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podstawie art. 18 a ust. 1, 2 i 5 ustawy z dnia 8 marca 1990 r. </w:t>
        <w:br/>
        <w:t>o samorządzie gminnym (Dz. U. z 2001 Nr 142, poz. 1591 z późn. zm) oraz § 23 ust. 1 i 2 Statutu Gminy Miejsce Piastowe (Uchwała Rady Gminy Miejsce Piastowe Nr IV/39/03 z dnia 21 lutego 2003 r. ogłoszona w Dzienniku Urzędowym Województwa Podkarpackiego Nr 44, poz.905 z dn.17.05.2003 r.) w wyniku głosowania taj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wierdza wybór Pana Andrzeja Wilgi na Przewodniczącego Komisji Rewizyjnej Rady Gminy Miejsce Pias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ci moc uchwała Nr I/3/02 Rady Gminy Miejsce Piastowe z dnia 26 listopada 2002 r. w sprawie wyboru Przewodniczącego Komisji Rewizyjnej Rady Gminy Miejsce Pias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4" w:hanging="0"/>
        <w:jc w:val="both"/>
        <w:rPr>
          <w:sz w:val="28"/>
        </w:rPr>
      </w:pPr>
      <w:r>
        <w:rPr>
          <w:sz w:val="28"/>
        </w:rPr>
        <w:t xml:space="preserve">Przewodniczący Rady Gminy </w:t>
      </w:r>
    </w:p>
    <w:p>
      <w:pPr>
        <w:pStyle w:val="Heading1"/>
        <w:spacing w:lineRule="auto" w:line="360"/>
        <w:ind w:left="5664" w:hanging="0"/>
        <w:rPr/>
      </w:pPr>
      <w:r>
        <w:rPr/>
        <w:t xml:space="preserve">          </w:t>
      </w:r>
      <w:r>
        <w:rPr/>
        <w:t>Wiktor Skwa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56:00Z</dcterms:created>
  <dc:creator>UG Miejsce Piastowe</dc:creator>
  <dc:description/>
  <dc:language>en-US</dc:language>
  <cp:lastModifiedBy>UG Miejsce Piastowe</cp:lastModifiedBy>
  <dcterms:modified xsi:type="dcterms:W3CDTF">2005-04-14T11:00:00Z</dcterms:modified>
  <cp:revision>2</cp:revision>
  <dc:subject/>
  <dc:title/>
</cp:coreProperties>
</file>