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ię – imiona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(a) …………………….………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 xml:space="preserve">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/>
        <w:t xml:space="preserve">          </w:t>
      </w:r>
      <w:r>
        <w:rPr>
          <w:sz w:val="20"/>
        </w:rPr>
        <w:t>(adres)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rażeniu zgody na kandydowanie na Sołtys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.................................................................................................................... wiek …...……….………...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(imię – imiona i nazwisko kandydata) </w:t>
        <w:tab/>
        <w:tab/>
        <w:tab/>
        <w:t xml:space="preserve">                               (l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ształcenie .……………………………………………………………………….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 xml:space="preserve">  </w:t>
        <w:tab/>
        <w:t xml:space="preserve">         (podać jakie: podstawowe, zawodowe, średnie, wyżs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y numer ewidencyjny PESEL ..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(numer)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iniejszym oświadczam, że wyrażam zgodę na kandydowanie na Sołtysa Sołectwa .....………………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wyborach Sołtysów Sołectw Gminy Miejsce Piastowe, zarządzonych na dzień 31 marca 2019 r. oraz oświadczam, iż posiadam prawo wybieralności (bierne prawo wyborcze)* w tych wyborach.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708" w:hanging="708"/>
        <w:rPr/>
      </w:pPr>
      <w:r>
        <w:rPr>
          <w:szCs w:val="24"/>
        </w:rPr>
        <w:t xml:space="preserve">............................................., dnia ................ 2019 r. </w:t>
        <w:tab/>
        <w:tab/>
        <w:tab/>
        <w:t xml:space="preserve">  ……………………..............</w:t>
      </w:r>
    </w:p>
    <w:p>
      <w:pPr>
        <w:pStyle w:val="Tekstpodstawowywcity2"/>
        <w:spacing w:lineRule="auto" w:line="240"/>
        <w:ind w:left="708" w:hanging="0"/>
        <w:rPr/>
      </w:pPr>
      <w:r>
        <w:rPr>
          <w:sz w:val="20"/>
        </w:rPr>
        <w:t>(miejscowość)</w:t>
        <w:tab/>
        <w:tab/>
        <w:tab/>
        <w:tab/>
        <w:tab/>
        <w:tab/>
        <w:t xml:space="preserve">                </w:t>
        <w:tab/>
        <w:t xml:space="preserve">             (własnoręczny podpis)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>Objaśnienia:</w:t>
      </w:r>
    </w:p>
    <w:p>
      <w:pPr>
        <w:pStyle w:val="Tekstpodstawowywcity2"/>
        <w:spacing w:lineRule="auto" w:line="240"/>
        <w:ind w:hanging="0"/>
        <w:rPr/>
      </w:pPr>
      <w:r>
        <w:rPr>
          <w:sz w:val="20"/>
        </w:rPr>
        <w:t>Posiadanie prawa wybieralności (biernego prawa wyborczego) oznacza, iż kandydat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0"/>
        </w:rPr>
        <w:t>w dniu głosowania kończy 18 lat i stale zamieszkuje na obszarze działania Sołectwa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ie jest pozbawiony praw publicznych prawomocnym orzeczeniem sądowym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ie jest pozbawiony praw wyborczych orzeczeniem Trybunału Stanu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ie jest ubezwłasnowolniony prawomocnym orzeczeniem sądowym;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0"/>
        </w:rPr>
        <w:t>nie był karany za przestępstwo umyślne ścigane z oskarżenia publicznego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ie posiada prawomocnego wyroku umarzającego postępowanie karne w sprawie popełnienia przestępstwa umyślnego ściganego z oskarżenia publicznego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osiada prawo wybierania do rady gminy.</w:t>
      </w:r>
    </w:p>
    <w:p>
      <w:pPr>
        <w:pStyle w:val="Tekstpodstawowywcity2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/>
        <w:t>--------------------------------------</w:t>
      </w:r>
    </w:p>
    <w:p>
      <w:pPr>
        <w:pStyle w:val="Tekstpodstawowywcity2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* niepotrzebne skreślić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00"/>
      <w:jc w:val="both"/>
    </w:pPr>
    <w:rPr>
      <w:rFonts w:eastAsia="Calibri"/>
      <w:sz w:val="24"/>
      <w:szCs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0:00Z</dcterms:created>
  <dc:creator>UG</dc:creator>
  <dc:description/>
  <cp:keywords/>
  <dc:language>en-US</dc:language>
  <cp:lastModifiedBy>uzytkownik</cp:lastModifiedBy>
  <cp:lastPrinted>2011-02-22T08:19:00Z</cp:lastPrinted>
  <dcterms:modified xsi:type="dcterms:W3CDTF">2019-02-19T12:20:00Z</dcterms:modified>
  <cp:revision>2</cp:revision>
  <dc:subject/>
  <dc:title/>
</cp:coreProperties>
</file>