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4"/>
          <w:szCs w:val="24"/>
        </w:rPr>
        <w:t>OŚWIADCZENIE  O UTWORZENIU  KOMITETU  WYBORCZEGO,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tóry zamierza zgłosić kandydata na Sołtysa 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o wyborcy Sołectwa …………………………..……………………………………………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85"/>
        <w:gridCol w:w="2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– imiona i nazwi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ewidencyjny 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oświadczamy, że w celu zgłoszenia kandydata na Sołtysa Sołectwa ………………….. w wyborach Sołtysów Sołectw Gminy Miejsce Piastowe, zarządzonych na dzień 31 marca 2019 r., tworzymy Komitet Wyborczy: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65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azwa Komitetu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sz w:val="26"/>
                <w:szCs w:val="26"/>
                <w:vertAlign w:val="superscript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5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krót nazwy Komitetu</w:t>
            </w:r>
            <w:r>
              <w:rPr>
                <w:sz w:val="22"/>
                <w:szCs w:val="22"/>
                <w:vertAlign w:val="superscript"/>
              </w:rPr>
              <w:t xml:space="preserve"> 2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sz w:val="26"/>
                <w:szCs w:val="26"/>
                <w:vertAlign w:val="superscript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65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Adres siedziby Komitetu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/>
      </w:pPr>
      <w:r>
        <w:rPr/>
        <w:t xml:space="preserve">Na Pełnomocnika Komitetu Wyborczego powołano: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881"/>
        <w:gridCol w:w="2420"/>
      </w:tblGrid>
      <w:tr>
        <w:trPr>
          <w:trHeight w:val="65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– imiona i nazwisk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, nr telefon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PESEL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dpisy członków Komitetu Wyborczego: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27"/>
        <w:gridCol w:w="27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– imiona i nazwisk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., dnia ……………………. 2019 r.</w:t>
      </w:r>
    </w:p>
    <w:p>
      <w:pPr>
        <w:pStyle w:val="Heading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ab/>
        <w:tab/>
        <w:t xml:space="preserve">   (miejscowość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16"/>
          <w:szCs w:val="16"/>
        </w:rPr>
        <w:t>Nazwa komitetu wyborczego oprócz wyrazów „Komitet Wyborczy” powinna zawierać określenie odróżniające od innych komitetów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odanie skrótu nazwy jest obowiązkowe. </w:t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00"/>
      <w:jc w:val="both"/>
    </w:pPr>
    <w:rPr>
      <w:rFonts w:eastAsia="Calibri"/>
      <w:sz w:val="24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UG</dc:creator>
  <dc:description/>
  <cp:keywords/>
  <dc:language>en-US</dc:language>
  <cp:lastModifiedBy>uzytkownik</cp:lastModifiedBy>
  <cp:lastPrinted>2011-02-22T07:51:00Z</cp:lastPrinted>
  <dcterms:modified xsi:type="dcterms:W3CDTF">2019-02-19T12:07:00Z</dcterms:modified>
  <cp:revision>3</cp:revision>
  <dc:subject/>
  <dc:title/>
</cp:coreProperties>
</file>