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 Nr  XXXIX/283/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 GMINY  MIEJSCE  PIAST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9 września 2006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w sprawie zasad i trybu przeprowadzenia konsultacji z mieszkańcami Gminy Miejsce Piastowe w zakresie projektów nowych statutów sołect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 5a, art. 35, art. 40 ust. 2, pkt 1, art. 41 ust. 1 i art. 42 ustawy z dnia 8 marca 1990 r. o samorządzie gminnym (Dz. U. z 2001 r. Nr 142, poz. 1591 z późn. zm.) 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ada Gminy Miejsce Piastow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 c h w a l a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la się następujące zasady i tryb przeprowadzenia konsultacji z mieszkańcami Gminy Miejsce Piastowe w zakresie projektów nowych statutów sołectw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nsultacje polegać będą na przedłożeniu projektów statutów sołtysom celem udostępnienia ich mieszkańcom sołectw oraz przedstawienia na zebraniach wiejskich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ołtysi zobowiązani są do przedstawienia projektów statutów mieszkańcom sołectw na zebraniach wiejskich w ciągu 2 miesięcy od otrzymania projektu statut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erminy zebrań wiejskich o których mowa w pkt 2 zostaną uzgodnione z sołtysami i podane do publicznej wiadomośc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rojekty statutów wyłożone będą ponadto do wglądu  mieszkańcom gminy przez okres wyznaczony w pkt 2, w Urzędzie Gminy Miejsce Piastowe ul. Dworska 14 oraz dostępne </w:t>
        <w:br/>
        <w:t>w formie elektronicznej na Biuletynie Informacji Publicznej Gminy Miejsce Piastowe  (</w:t>
      </w:r>
      <w:r>
        <w:rPr>
          <w:sz w:val="24"/>
          <w:u w:val="single"/>
        </w:rPr>
        <w:t>miejscepiastowe.bip.otd.pl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Mieszkańcy sołectw mogą zgłaszać swoje uwagi do projektów statutów na zebraniach wiejskich oraz bezpośrednio sołtysom w okresie poprzedzającym zebranie wiejskie, </w:t>
        <w:br/>
        <w:t>o którym mowa w pkt. 1,2,3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niki konsultacji sołtysi przedłożą Wójtowi Gminy Miejsce Piastowe w terminie 7 dni po przeprowadzeniu zebrania wiejski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niki konsultacji mają charakter tylko opiniodawczy dla Wójta i Rady Gmin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chwała wchodzi w życie po upływie 14 dni od dnia ogłoszenia w Dzienniku Urzędowym Województwa Podkarpackieg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chwała zostanie podana do publicznej wiadomości poprzez wywieszenie na tablicach ogłoszeń w Urzędzie Gminy Miejsce Piastowe  oraz w sołectw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48" w:hanging="0"/>
        <w:jc w:val="center"/>
        <w:rPr>
          <w:color w:val="FF0000"/>
          <w:sz w:val="24"/>
        </w:rPr>
      </w:pPr>
      <w:r>
        <w:rPr>
          <w:color w:val="FF0000"/>
          <w:sz w:val="24"/>
        </w:rPr>
        <w:t>Przewodniczący Rady Gminy</w:t>
      </w:r>
    </w:p>
    <w:p>
      <w:pPr>
        <w:pStyle w:val="Heading4"/>
        <w:ind w:left="4248" w:hanging="0"/>
        <w:rPr/>
      </w:pPr>
      <w:r>
        <w:rPr/>
        <w:t>Wiktor Skwara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48" w:hanging="0"/>
      <w:jc w:val="center"/>
      <w:outlineLvl w:val="3"/>
    </w:pPr>
    <w:rPr>
      <w:i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01:00Z</dcterms:created>
  <dc:creator>Urząd Gminy</dc:creator>
  <dc:description/>
  <cp:keywords/>
  <dc:language>en-US</dc:language>
  <cp:lastModifiedBy>uzytkownik</cp:lastModifiedBy>
  <cp:lastPrinted>2006-10-03T11:54:00Z</cp:lastPrinted>
  <dcterms:modified xsi:type="dcterms:W3CDTF">2019-01-21T12:01:00Z</dcterms:modified>
  <cp:revision>2</cp:revision>
  <dc:subject/>
  <dc:title/>
</cp:coreProperties>
</file>