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III/170/05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utego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rozpatrzenia skargi dotyczącej działalności Gminnego Ośrodka Pomocy Społecznej w  Miejscu Pias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18 ust. 2 pkt 15 z dnia 8 marca 1990 r. o samorządzie gminnym (Dz. U. z 2001 r. Nr 142, poz.1591 z późn. zm.) oraz art. 229 pkt 3 Kodeksu postępowania administracyjnego (Dz. U z 2000 r. Nr 98, poz. 1071    </w:t>
        <w:br/>
        <w:t xml:space="preserve">z późn. zm.) po wysłuchaniu opinii Komisji Rewizy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>Uznaje skargę mieszkańca sołectwa Miejsce Piastowe, dotyczącą działalności Gminnego Ośrodka Pomocy Społecznej w Miejscu Piastowym  za bezzasadną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8:00Z</dcterms:created>
  <dc:creator>Urząd Gminy</dc:creator>
  <dc:description/>
  <dc:language>en-US</dc:language>
  <cp:lastModifiedBy>Urząd Gminy</cp:lastModifiedBy>
  <cp:lastPrinted>2005-02-03T10:32:00Z</cp:lastPrinted>
  <dcterms:modified xsi:type="dcterms:W3CDTF">2005-02-04T13:13:00Z</dcterms:modified>
  <cp:revision>4</cp:revision>
  <dc:subject/>
  <dc:title>P r o j e k t</dc:title>
</cp:coreProperties>
</file>